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Komenda Wojewódzka Policji w Kielca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ogłasza II aukcję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na pojazdy wycofane z eksploatacji w Komendzie Wojewódzkiej Policji w Kielca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Style w:val="StrongEmphasis"/>
          <w:b w:val="false"/>
        </w:rPr>
        <w:t xml:space="preserve">Na podstawie Rozporządzenia Rady Ministrów z dnia 21 października 2019 roku w sprawie szczegółowego sposobu gospodarowania składnikami rzeczowymi majątku ruchomego Skarbu Państwa </w:t>
        <w:br/>
        <w:t>z dnia 21 października 2019 r. (t.j. Dz. U. z 2023 r. poz. 2303 z późn. zm. ), Decyzji nr 300/2024 Komendanta Wojewódzkiego Policji w Kielcach z dnia 4 lipca 2024 roku w sprawie oceny przydatności sprzętu transportowego do dalszego użytkowania w jednostkach Policji woj. świętokrzyskiego</w:t>
      </w:r>
      <w:r>
        <w:rPr>
          <w:rStyle w:val="StrongEmphasis"/>
        </w:rPr>
        <w:t xml:space="preserve"> </w:t>
      </w:r>
      <w:r>
        <w:rPr>
          <w:rFonts w:cs="Calibri"/>
        </w:rPr>
        <w:t xml:space="preserve">oraz Decyzji nr 238/2023 Komendanta Wojewódzkiego Policji w Kielcach z dnia 6 lipca 2023 r. </w:t>
      </w:r>
      <w:r>
        <w:rPr>
          <w:rFonts w:cs="Calibri"/>
          <w:color w:val="000000"/>
        </w:rPr>
        <w:t xml:space="preserve">w sprawie </w:t>
      </w:r>
      <w:r>
        <w:rPr>
          <w:rFonts w:eastAsia="TimesNewRomanPS-BoldMT" w:cs="Calibri"/>
          <w:color w:val="000000"/>
        </w:rPr>
        <w:t xml:space="preserve">  wprowadzenia  </w:t>
      </w:r>
      <w:r>
        <w:rPr>
          <w:rFonts w:eastAsia="TimesNewRomanPSMT;Times New Roman" w:cs="Calibri"/>
          <w:color w:val="000000"/>
          <w:lang w:bidi="en-US"/>
        </w:rPr>
        <w:t>Regulaminu aukcji ustnej na zbycie rzeczowych składników majtku ruchomego Skarbu Państwa Komendy Wojewódzkiej Policji w Kielcach wycofanych z eksploatacji, będących w ewidencji Wydziału Transportu KWP w Kielcach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Aukcja odbędzie się w Wydziale Transportu Komendy Wojewódzkiej Policji w Kielcach przy ul. Kusocińskiego 51, dnia </w:t>
      </w:r>
      <w:r>
        <w:rPr>
          <w:rFonts w:cs="Calibri"/>
          <w:b/>
          <w:bCs/>
        </w:rPr>
        <w:t>26.03.2025</w:t>
      </w:r>
      <w:r>
        <w:rPr>
          <w:rFonts w:cs="Calibri"/>
          <w:b/>
        </w:rPr>
        <w:t xml:space="preserve"> r. o godz. 10 </w:t>
      </w:r>
      <w:r>
        <w:rPr>
          <w:rFonts w:cs="Calibri"/>
          <w:b/>
          <w:u w:val="single"/>
          <w:vertAlign w:val="superscript"/>
        </w:rPr>
        <w:t>00</w:t>
      </w:r>
      <w:r>
        <w:rPr>
          <w:rFonts w:cs="Calibri"/>
        </w:rPr>
        <w:t>. Wejście na teren jednostki będzie możliwe po otrzymaniu przepustki z biura przepust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Warunkiem przystąpienia do aukcji jest wpłacenie wadium w wysokości 10% ceny wywoławczej licytowanego pojazdu najpóźniej do dnia </w:t>
      </w:r>
      <w:r>
        <w:rPr>
          <w:rFonts w:cs="Calibri"/>
          <w:b/>
          <w:bCs/>
        </w:rPr>
        <w:t>26.03.202</w:t>
      </w:r>
      <w:bookmarkStart w:id="0" w:name="_GoBack"/>
      <w:bookmarkEnd w:id="0"/>
      <w:r>
        <w:rPr>
          <w:rFonts w:cs="Calibri"/>
          <w:b/>
          <w:bCs/>
        </w:rPr>
        <w:t xml:space="preserve">5 </w:t>
      </w:r>
      <w:r>
        <w:rPr>
          <w:rFonts w:cs="Calibri"/>
          <w:b/>
        </w:rPr>
        <w:t>r</w:t>
      </w:r>
      <w:r>
        <w:rPr>
          <w:rFonts w:cs="Calibri"/>
        </w:rPr>
        <w:t xml:space="preserve">. na nr konta: </w:t>
      </w:r>
    </w:p>
    <w:p>
      <w:pPr>
        <w:pStyle w:val="Normal"/>
        <w:ind w:left="2835" w:hanging="0"/>
        <w:rPr>
          <w:rFonts w:cs="Calibri"/>
          <w:b/>
          <w:b/>
        </w:rPr>
      </w:pPr>
      <w:r>
        <w:rPr>
          <w:b/>
        </w:rPr>
        <w:t>NBP o/Kielce 23 1010 1238 0804 1913 9120 00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zy wpłacaniu wadium, w tytule wpłaty należy wskazać konkretny samochód tj. marka i nr wewnętrzny, który będzie przedmiotem aukcji oraz dane nabywcy (dokładny adres, nr telefonu, imię i nazwisko, a w przypadku firmy także nazwę i NIP). Opłacenie wadium jest jednocześnie wyrażaniem zgody na akceptację regulaminu aukcji ustnej zatwierdzonej Decyzją nr 238/2023 Komendanta Wojewódzkiego Policji w Kielcach z dnia 6 lipca 2023 r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o każdego licytowanego pojazdu wymagany jest osobny dowód wpłaty. Wadium zostanie zaliczone na poczet ceny nabycia wylicytowanego pojazdu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zed przystąpieniem do aukcji komisja dokonuje weryfikacji wpłaconego wadium na podstawie przedłożonych dowodów wpłaty (konieczne jest dostarczenie kopii polecenia przelewu, które Komisja zatrzymuje w dniu licytacji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przęt transportowy ujęty w wykazie można obejrzeć na parkingu Wydziału Transportu  KWP </w:t>
        <w:br/>
        <w:t xml:space="preserve">w Kielcach wyłącznie w dniu </w:t>
      </w:r>
      <w:r>
        <w:rPr>
          <w:rFonts w:cs="Calibri"/>
          <w:b/>
        </w:rPr>
        <w:t>25.03</w:t>
      </w:r>
      <w:r>
        <w:rPr>
          <w:rFonts w:cs="Calibri"/>
          <w:b/>
          <w:bCs/>
        </w:rPr>
        <w:t>.2025</w:t>
      </w:r>
      <w:r>
        <w:rPr>
          <w:rFonts w:cs="Calibri"/>
        </w:rPr>
        <w:t xml:space="preserve"> r. od godz. 9 </w:t>
      </w:r>
      <w:r>
        <w:rPr>
          <w:rFonts w:cs="Calibri"/>
          <w:u w:val="single"/>
          <w:vertAlign w:val="superscript"/>
        </w:rPr>
        <w:t>00</w:t>
      </w:r>
      <w:r>
        <w:rPr>
          <w:rFonts w:cs="Calibri"/>
        </w:rPr>
        <w:t xml:space="preserve"> do 11 </w:t>
      </w:r>
      <w:r>
        <w:rPr>
          <w:rFonts w:cs="Calibri"/>
          <w:u w:val="single"/>
          <w:vertAlign w:val="superscript"/>
        </w:rPr>
        <w:t xml:space="preserve">00 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WYKAZ POJAZDÓW DO ZBYCIA W II AUKCJI USTNEJ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DNIU 26.03.2025 r.</w:t>
      </w:r>
    </w:p>
    <w:p>
      <w:pPr>
        <w:pStyle w:val="Normal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tbl>
      <w:tblPr>
        <w:tblW w:w="10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01"/>
        <w:gridCol w:w="1354"/>
        <w:gridCol w:w="1166"/>
        <w:gridCol w:w="729"/>
        <w:gridCol w:w="1020"/>
        <w:gridCol w:w="1480"/>
        <w:gridCol w:w="1167"/>
        <w:gridCol w:w="1313"/>
      </w:tblGrid>
      <w:tr>
        <w:trPr>
          <w:trHeight w:val="1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Mod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13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r Wewnętrzn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pro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ebie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wywoławcza w zł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ysokość wadium </w:t>
            </w:r>
            <w:r>
              <w:rPr>
                <w:rFonts w:cs="Calibri"/>
                <w:b/>
                <w:color w:val="000000"/>
              </w:rPr>
              <w:t>w zł bru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sokość postąpienia w zł brutto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kswage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sporter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05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5 6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68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cat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9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7 71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71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ssa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hfinde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12 0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 2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e'd 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5 1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1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v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 7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v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0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 61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6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e'd 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5 2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e'd 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 1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1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v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 5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5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cat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5 7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7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e'd 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 0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cede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rinter 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1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10 0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 00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MW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0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8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 8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e'd 1,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6 7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7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e'd 1,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7 1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od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ti 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5 3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kswage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s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 9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o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ti 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8 5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od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ti 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8 6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8:00Z</dcterms:created>
  <dc:creator>Tomasz Radke</dc:creator>
  <dc:description/>
  <cp:keywords/>
  <dc:language>en-US</dc:language>
  <cp:lastModifiedBy>751112</cp:lastModifiedBy>
  <cp:lastPrinted>2023-08-25T08:53:00Z</cp:lastPrinted>
  <dcterms:modified xsi:type="dcterms:W3CDTF">2025-03-11T13:18:00Z</dcterms:modified>
  <cp:revision>2</cp:revision>
  <dc:subject/>
  <dc:title/>
</cp:coreProperties>
</file>