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077"/>
        <w:gridCol w:w="1857"/>
      </w:tblGrid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dochodów budżetu państwa za 2024 r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9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ozdział 75404 </w:t>
            </w:r>
            <w:r>
              <w:rPr/>
              <w:t>– Komenda Wojewódzka Poli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 (w zł)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59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łaty za licencje detektywistyczn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7 503,46</w:t>
            </w:r>
          </w:p>
        </w:tc>
      </w:tr>
      <w:tr>
        <w:trPr>
          <w:trHeight w:val="2532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6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69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Opłaty egzaminacyjne za dopuszczenie do posiadania broni oraz egzaminów poprawkow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tytułu opłat kosztów sądowych oraz innych opłat uiszczanych na rzecz Skarbu Państwa z tytułu postępowania sądowego i prokuratorskiego (konwoje, koszty zastępstwa procesowego oraz postępowania sądowego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tytułu zwrotu kosztów egzekucyjnych i upomnie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ływy z różnych opłat (depozyt broni, PDOZ, kserokopia dokumentów, asysta komornicza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28 857,9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9 370,2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894,3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331 083,69</w:t>
            </w:r>
          </w:p>
        </w:tc>
      </w:tr>
      <w:tr>
        <w:trPr>
          <w:trHeight w:val="376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75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Dochody z najmu i dzierżawy składników majątkowych Skarbu Państw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8 761,91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83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usług (wykonane ekspertyzy kryminalistyczne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 840,94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8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e sprzedaży składników majątkow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 711,63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2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setki 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 297,12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4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§ 095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tyt. zwrotu nienależnie pobranych świadczeń oraz zwrotów                  z lat ubiegł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pływy z tytułu kar umownych i odszkodowań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8 580,24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32 932,27</w:t>
            </w:r>
          </w:p>
        </w:tc>
      </w:tr>
      <w:tr>
        <w:trPr>
          <w:trHeight w:val="257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dochodów (m. in. nawiązki, szkody, regresy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9 006,09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88 839,81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7973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ozdział 75405</w:t>
            </w:r>
            <w:r>
              <w:rPr/>
              <w:t xml:space="preserve"> - Komendy Powiatowe/Miejska Policji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kwota (w zł)</w:t>
            </w:r>
          </w:p>
        </w:tc>
      </w:tr>
      <w:tr>
        <w:trPr>
          <w:trHeight w:val="642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57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pływy z tytułu kar pieniężnych za naruszenie ustawy o transporcie drogowym od osób fizyczn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034,04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69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opłat (kserokopia dokumentów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 039,00</w:t>
            </w:r>
          </w:p>
        </w:tc>
      </w:tr>
      <w:tr>
        <w:trPr>
          <w:trHeight w:val="30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40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Wpływy z tyt. zwrotu nienależnie pobranych świadczeń oraz zwrotów                       z lat ubiegłych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7 132,78</w:t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§ 0970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pływy z różnych dochodów (m.in. szkody)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 809,25</w:t>
            </w:r>
          </w:p>
        </w:tc>
      </w:tr>
      <w:tr>
        <w:trPr>
          <w:trHeight w:val="257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3 01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. P.K. </w:t>
      </w:r>
    </w:p>
    <w:p>
      <w:pPr>
        <w:pStyle w:val="Normal"/>
        <w:rPr/>
      </w:pPr>
      <w:r>
        <w:rPr>
          <w:sz w:val="20"/>
          <w:szCs w:val="20"/>
        </w:rPr>
        <w:t xml:space="preserve">Wydział Finansów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7:00Z</dcterms:created>
  <dc:creator>Wydział Finansów</dc:creator>
  <dc:description/>
  <cp:keywords/>
  <dc:language>en-US</dc:language>
  <cp:lastModifiedBy>751112</cp:lastModifiedBy>
  <cp:lastPrinted>2023-04-20T14:55:00Z</cp:lastPrinted>
  <dcterms:modified xsi:type="dcterms:W3CDTF">2025-02-26T07:07:00Z</dcterms:modified>
  <cp:revision>2</cp:revision>
  <dc:subject/>
  <dc:title/>
</cp:coreProperties>
</file>