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o 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głoszenia zewnętrznego naruszenia prawa w Komendzie Wojewódzkiej Policji w Kiel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 w:before="0" w:after="19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za pośrednictwem nienagrywanej linii telefonicznej.</w:t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podczas bezpośredniego spotkania.</w:t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procedura zgłoszeń zewnętrznych w Komendzie Wojewódzkiej Policji w Kielcach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/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Pani/Pana danych osobowych jest Komendant Wojewódzki Policji w Kielcach: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res: ul. Seminaryjska 12, 25-372 Kiel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i/Pan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KWP w Kielcach: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ul. Seminaryjska 12, 25-372 Kielce, 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pl-PL"/>
                </w:rPr>
                <w:t>iod.kwp@ki.policja.gov.pl</w:t>
              </w:r>
            </w:hyperlink>
            <w:r>
              <w:rPr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z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będą udostępniane wyłącznie podmiotom uprawnionym na podstawie przepisów prawa zgodnie z art. 8 ust. 2 ustawy z dnia 14 czerwca 2024 r. o ochronie sygnalist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>w Komendzie Wojewódzkiej Policji w Kielca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nie będą podlegały profilowaniu ani, na podstawie tych danych, nie będą podejmowane decyzje w sposób zautomatyzowa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ki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09:00Z</dcterms:created>
  <dc:creator>Monika Fidler</dc:creator>
  <dc:description/>
  <cp:keywords/>
  <dc:language>en-US</dc:language>
  <cp:lastModifiedBy>Emilia Lesiak</cp:lastModifiedBy>
  <cp:lastPrinted>2024-09-17T10:54:00Z</cp:lastPrinted>
  <dcterms:modified xsi:type="dcterms:W3CDTF">2024-12-24T11:09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