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Wojewódzkiej Policji w Kielca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Wojewódzkiej Policji w Kielca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Wojewódzki Policji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Seminaryjska 12, 25-372 Kiel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WP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Seminaryjska 12, 25-372 Kielce,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pl-PL"/>
                </w:rPr>
                <w:t>iod.kwp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Wojewódzkiej Policji w Kielca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8:00Z</dcterms:created>
  <dc:creator>Monika Fidler</dc:creator>
  <dc:description/>
  <cp:keywords/>
  <dc:language>en-US</dc:language>
  <cp:lastModifiedBy>Emilia Lesiak</cp:lastModifiedBy>
  <cp:lastPrinted>2024-09-17T10:54:00Z</cp:lastPrinted>
  <dcterms:modified xsi:type="dcterms:W3CDTF">2024-12-24T11:08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