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Wojewódzkiej Policji 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WP w Kielcach/OPP w Kielcach/SPKP w Kielca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WOJEWÓDZKIEJ POLICJI W KIELCACH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Administratorem Pani/Pana danych osobowych jest Komendant Wojewódzki Policji w Kielcach                                    - adres:  ul. Seminaryjska 12, 25-372 Kiel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Wojewódzkiej Policji w Kielc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kwp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ul. Seminaryjska 12, 25-372 Kiel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7:00Z</dcterms:created>
  <dc:creator>Monika Fidler</dc:creator>
  <dc:description/>
  <cp:keywords/>
  <dc:language>en-US</dc:language>
  <cp:lastModifiedBy>Emilia Lesiak</cp:lastModifiedBy>
  <cp:lastPrinted>2024-08-14T12:31:00Z</cp:lastPrinted>
  <dcterms:modified xsi:type="dcterms:W3CDTF">2024-10-08T11:5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