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>Komenda Wojewódzka Policji w Kielcach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>ogłasza I aukcję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na pojazdy wycofane z eksploatacji w Komendzie Wojewódzkiej Policji w Kielcach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rStyle w:val="StrongEmphasis"/>
          <w:b w:val="false"/>
        </w:rPr>
        <w:t>Na podstawie Rozporządzenia Rady Ministrów z dnia 21 października 2019 roku w sprawie szczegółowego sposobu gospodarowania składnikami rzeczowymi majątku ruchomego Skarbu Państwa z dnia 21 października 2019 r. (t.j. Dz. U. z 2023 r. poz. 2303 z późn. zm. ), Decyzji nr 300/2024 Komendanta Wojewódzkiego Policji w Kielcach z dnia 4 lipca 2024 roku w sprawie oceny przydatności sprzętu transportowego do dalszego użytkowania w jednostkach Policji woj. świętokrzyskiego</w:t>
      </w:r>
      <w:r>
        <w:rPr>
          <w:rStyle w:val="StrongEmphasis"/>
        </w:rPr>
        <w:t xml:space="preserve"> </w:t>
      </w:r>
      <w:r>
        <w:rPr>
          <w:rFonts w:cs="Calibri"/>
        </w:rPr>
        <w:t xml:space="preserve">oraz Decyzji nr 238/2023 Komendanta Wojewódzkiego Policji w Kielcach z dnia 6 lipca 2023 r. </w:t>
      </w:r>
      <w:r>
        <w:rPr>
          <w:rFonts w:cs="Calibri"/>
          <w:color w:val="000000"/>
        </w:rPr>
        <w:t xml:space="preserve">w sprawie </w:t>
      </w:r>
      <w:r>
        <w:rPr>
          <w:rFonts w:eastAsia="TimesNewRomanPS-BoldMT" w:cs="Calibri"/>
          <w:color w:val="000000"/>
        </w:rPr>
        <w:t xml:space="preserve">  wprowadzenia  </w:t>
      </w:r>
      <w:r>
        <w:rPr>
          <w:rFonts w:eastAsia="TimesNewRomanPSMT;Times New Roman" w:cs="Calibri"/>
          <w:color w:val="000000"/>
          <w:lang w:bidi="en-US"/>
        </w:rPr>
        <w:t>Regulaminu aukcji ustnej na zbycie rzeczowych składników majtku ruchomego Skarbu Państwa Komendy Wojewódzkiej Policji w Kielcach wycofanych z eksploatacji, będących w ewidencji Wydziału Transportu KWP w Kielcach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Aukcja odbędzie w Wydziale Transportu Komendy Wojewódzkiej Policji w Kielcach przy ul. Kusocińskiego 51, dnia </w:t>
      </w:r>
      <w:r>
        <w:rPr>
          <w:rFonts w:cs="Calibri"/>
          <w:b/>
          <w:bCs/>
        </w:rPr>
        <w:t>09.10.2024</w:t>
      </w:r>
      <w:r>
        <w:rPr>
          <w:rFonts w:cs="Calibri"/>
          <w:b/>
        </w:rPr>
        <w:t xml:space="preserve"> r. o godz. 10 </w:t>
      </w:r>
      <w:r>
        <w:rPr>
          <w:rFonts w:cs="Calibri"/>
          <w:b/>
          <w:u w:val="single"/>
          <w:vertAlign w:val="superscript"/>
        </w:rPr>
        <w:t>00</w:t>
      </w:r>
      <w:r>
        <w:rPr>
          <w:rFonts w:cs="Calibri"/>
        </w:rPr>
        <w:t>. Wejście na teren jednostki będzie możliwe po otrzymaniu przepustki z biura przepuste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 xml:space="preserve">Warunkiem przystąpienia do aukcji jest wpłacenie wadium w wysokości 10% ceny wywoławczej licytowanego pojazdu najpóźniej do dnia </w:t>
      </w:r>
      <w:r>
        <w:rPr>
          <w:rFonts w:cs="Calibri"/>
          <w:b/>
          <w:bCs/>
        </w:rPr>
        <w:t>09.10.202</w:t>
      </w:r>
      <w:bookmarkStart w:id="0" w:name="_GoBack"/>
      <w:bookmarkEnd w:id="0"/>
      <w:r>
        <w:rPr>
          <w:rFonts w:cs="Calibri"/>
          <w:b/>
          <w:bCs/>
        </w:rPr>
        <w:t xml:space="preserve">4 </w:t>
      </w:r>
      <w:r>
        <w:rPr>
          <w:rFonts w:cs="Calibri"/>
          <w:b/>
        </w:rPr>
        <w:t>r</w:t>
      </w:r>
      <w:r>
        <w:rPr>
          <w:rFonts w:cs="Calibri"/>
        </w:rPr>
        <w:t xml:space="preserve">. na nr konta: </w:t>
      </w:r>
    </w:p>
    <w:p>
      <w:pPr>
        <w:pStyle w:val="Normal"/>
        <w:ind w:left="2835" w:hanging="0"/>
        <w:rPr>
          <w:rFonts w:cs="Calibri"/>
          <w:b/>
          <w:b/>
        </w:rPr>
      </w:pPr>
      <w:r>
        <w:rPr>
          <w:b/>
        </w:rPr>
        <w:t>NBP o/Kielce 23 1010 1238 0804 1913 9120 0000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Przy wpłacaniu wadium, w tytule wpłaty należy wskazać konkretny samochód tj. marka i nr wewnętrzny, który będzie przedmiotem aukcji oraz dane nabywcy (dokładny adres, nr telefonu, imię i nazwisko, a w przypadku firmy także nazwę i NIP). Opłacenie wadium jest jednocześnie wyrażaniem zgody na akceptację regulaminu aukcji ustnej zatwierdzonej Decyzją nr 238/2023 Komendanta Wojewódzkiego Policji w Kielcach z dnia 6 lipca 2023 r.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Do każdego licytowanego pojazdu wymagany jest osobny dowód wpłaty. Wadium zostanie zaliczone na poczet ceny nabycia wylicytowanego pojazdu.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Przed przystąpieniem do aukcji komisja dokonuje weryfikacji wpłaconego wadium na podstawie przedłożonych dowodów wpłaty (konieczne jest dostarczenie kopii polecenia przelewu, które Komisja zatrzymuje w dniu licytacji).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Sprzęt transportowy ujęty w wykazie można obejrzeć na parkingu Wydziału Transportu  KWP </w:t>
        <w:br/>
        <w:t xml:space="preserve">w Kielcach wyłącznie w dniu </w:t>
      </w:r>
      <w:r>
        <w:rPr>
          <w:rFonts w:cs="Calibri"/>
          <w:b/>
        </w:rPr>
        <w:t>08.10</w:t>
      </w:r>
      <w:r>
        <w:rPr>
          <w:rFonts w:cs="Calibri"/>
          <w:b/>
          <w:bCs/>
        </w:rPr>
        <w:t>.2024</w:t>
      </w:r>
      <w:r>
        <w:rPr>
          <w:rFonts w:cs="Calibri"/>
        </w:rPr>
        <w:t xml:space="preserve"> r. od godz. 9 </w:t>
      </w:r>
      <w:r>
        <w:rPr>
          <w:rFonts w:cs="Calibri"/>
          <w:u w:val="single"/>
          <w:vertAlign w:val="superscript"/>
        </w:rPr>
        <w:t>00</w:t>
      </w:r>
      <w:r>
        <w:rPr>
          <w:rFonts w:cs="Calibri"/>
        </w:rPr>
        <w:t xml:space="preserve"> do 11 </w:t>
      </w:r>
      <w:r>
        <w:rPr>
          <w:rFonts w:cs="Calibri"/>
          <w:u w:val="single"/>
          <w:vertAlign w:val="superscript"/>
        </w:rPr>
        <w:t xml:space="preserve">00 </w:t>
      </w:r>
      <w:r>
        <w:rPr>
          <w:rFonts w:cs="Calibri"/>
        </w:rPr>
        <w:t xml:space="preserve">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bCs/>
        </w:rPr>
        <w:t>WYKAZ POJAZDÓW DO ZBYCIA W AUKCJI USTNEJ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 DNIU 09.10.2024 r.</w:t>
      </w:r>
    </w:p>
    <w:p>
      <w:pPr>
        <w:pStyle w:val="Normal"/>
        <w:jc w:val="center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tbl>
      <w:tblPr>
        <w:tblW w:w="10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1401"/>
        <w:gridCol w:w="1354"/>
        <w:gridCol w:w="1166"/>
        <w:gridCol w:w="729"/>
        <w:gridCol w:w="1020"/>
        <w:gridCol w:w="1480"/>
        <w:gridCol w:w="1167"/>
        <w:gridCol w:w="1313"/>
      </w:tblGrid>
      <w:tr>
        <w:trPr>
          <w:trHeight w:val="1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.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Mode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13" w:hanging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Nr Wewnętrzn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k pro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zebieg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na wywoławcza w zł brut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Wysokość wadium </w:t>
            </w:r>
            <w:r>
              <w:rPr>
                <w:rFonts w:cs="Calibri"/>
                <w:b/>
                <w:color w:val="000000"/>
              </w:rPr>
              <w:t>w zł brut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sokość postąpienia w zł brutto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Volkswagen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Transporter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right="45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1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0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05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8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568,00  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Opel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Vivaro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6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96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09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510,90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Fiat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Ducato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right="45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09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1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771,80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issa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Pathfinder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right="45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6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0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220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81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 008,10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Ki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ee'd 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right="45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64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53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865,30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Fiat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Bravo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right="45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203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39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793,90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Fiat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Bravo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right="45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4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70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7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767,80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Ki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ee'd 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right="45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6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291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74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877,40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Ki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ee'd 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right="45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6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74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690,00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Fiat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Bravo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right="45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63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93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759,30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Fiat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Ducato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right="45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9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824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36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953,60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Ki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ee'd 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right="45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823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89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678,90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ercedes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Sprinter 3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right="45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516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789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 678,90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BMW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560l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right="45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9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386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3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813,50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Ki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Cee'd 1,6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right="45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093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284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 128,40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Ki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Cee'd 1,6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right="45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501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0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 190,80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koda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Yeti 1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right="45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792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61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886,10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olkswage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ssat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right="45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0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585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97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819,70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od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Yeti 1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right="45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30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227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 422,70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koda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Yeti 1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right="45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9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639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399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 439,90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,00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60"/>
        <w:jc w:val="center"/>
        <w:rPr>
          <w:rFonts w:cs="Calibri"/>
          <w:u w:val="single"/>
        </w:rPr>
      </w:pPr>
      <w:r>
        <w:rPr>
          <w:rFonts w:cs="Calibri"/>
          <w:u w:val="single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07:00Z</dcterms:created>
  <dc:creator>Tomasz Radke</dc:creator>
  <dc:description/>
  <cp:keywords/>
  <dc:language>en-US</dc:language>
  <cp:lastModifiedBy>Emilia Lesiak</cp:lastModifiedBy>
  <cp:lastPrinted>2023-08-25T08:53:00Z</cp:lastPrinted>
  <dcterms:modified xsi:type="dcterms:W3CDTF">2024-09-24T07:07:00Z</dcterms:modified>
  <cp:revision>2</cp:revision>
  <dc:subject/>
  <dc:title/>
</cp:coreProperties>
</file>