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StrongEmphasis"/>
          <w:sz w:val="22"/>
          <w:szCs w:val="22"/>
        </w:rPr>
        <w:t xml:space="preserve">Komenda Wojewódzka Policji w Kielcach postępując zgodnie z treścią § 6 ust. 2 Rozporządzenia Rady Ministrów w sprawie szczegółowego sposobu gospodarowania składnikami rzeczowymi majątku ruchomego Skarbu Państwa z dnia 21 października 2019 roku (Dz. U. z 2023 r. poz. 2303 ze zm.) ogłasza wykaz zbędnego i zużytego </w:t>
      </w:r>
      <w:r>
        <w:rPr>
          <w:rStyle w:val="StrongEmphasis"/>
        </w:rPr>
        <w:t>sprzętu transportowego</w:t>
      </w:r>
      <w:r>
        <w:rPr>
          <w:rStyle w:val="StrongEmphasis"/>
          <w:sz w:val="22"/>
          <w:szCs w:val="22"/>
        </w:rPr>
        <w:t xml:space="preserve"> pozostającego na ewidencji Wydziału </w:t>
      </w:r>
      <w:r>
        <w:rPr>
          <w:rStyle w:val="StrongEmphasis"/>
        </w:rPr>
        <w:t>Transportu</w:t>
      </w:r>
      <w:r>
        <w:rPr>
          <w:rStyle w:val="StrongEmphasis"/>
          <w:sz w:val="22"/>
          <w:szCs w:val="22"/>
        </w:rPr>
        <w:t xml:space="preserve"> KWP w </w:t>
      </w:r>
      <w:r>
        <w:rPr>
          <w:rStyle w:val="StrongEmphasis"/>
        </w:rPr>
        <w:t>Kielca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Wykaz zbędnego/zużytego sprzętu transportowego wycofanego z eksploatacji </w:t>
        <w:br/>
        <w:t>z KWP w Kielca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2"/>
        <w:gridCol w:w="1418"/>
        <w:gridCol w:w="709"/>
        <w:gridCol w:w="992"/>
        <w:gridCol w:w="2551"/>
      </w:tblGrid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Wewnętr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k pr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zebi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kswag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5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var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6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kolizji drogowej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c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9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s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hfin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0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e'd 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2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3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0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e'd 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e'd 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4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3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c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4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e'd 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ed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ter 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6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kolizji drogowej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e'd 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kolizji drogowej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e'd 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kod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ti 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kolizji drogowej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kswag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5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sprawny technicz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o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ti 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kolizji drogowej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kod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ti 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9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kolizji drogow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ind w:left="4956" w:firstLine="708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Kierownik komórki organizacyjnej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00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7:00Z</dcterms:created>
  <dc:creator>JanuszBaran</dc:creator>
  <dc:description/>
  <cp:keywords/>
  <dc:language>en-US</dc:language>
  <cp:lastModifiedBy>Emilia Lesiak</cp:lastModifiedBy>
  <cp:lastPrinted>2024-08-07T14:49:00Z</cp:lastPrinted>
  <dcterms:modified xsi:type="dcterms:W3CDTF">2024-08-08T11:17:00Z</dcterms:modified>
  <cp:revision>2</cp:revision>
  <dc:subject/>
  <dc:title>ZATWIERDZAM</dc:title>
</cp:coreProperties>
</file>