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7077"/>
        <w:gridCol w:w="1857"/>
      </w:tblGrid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dochodów budżetu państwa za 2023 r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9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ozdział 75404 </w:t>
            </w:r>
            <w:r>
              <w:rPr/>
              <w:t>– Komenda Wojewódzka Policj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 (w zł)</w:t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59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płaty za licencje detektywistyczn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 174,98</w:t>
            </w:r>
          </w:p>
        </w:tc>
      </w:tr>
      <w:tr>
        <w:trPr>
          <w:trHeight w:val="2532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6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§ 06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§ 064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§ 0690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Opłaty egzaminacyjne za dopuszczenie do posiadania broni oraz egzaminów poprawkow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pływy z tytułu opłat kosztów sądowych oraz innych opłat uiszczanych na rzecz Skarbu Państwa z tytułu postępowania sądowego i prokuratorskiego (konwoje, koszty zastępstwa procesowego oraz postępowania sądowego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pływy z tytułu zwrotu kosztów egzekucyjnych i upomnien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pływy z różnych opłat (depozyt broni, PDOZ, kserokopia dokumentów, asysta komornicza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06 396,0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6 840,03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3 130,93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331 063,10</w:t>
            </w:r>
          </w:p>
        </w:tc>
      </w:tr>
      <w:tr>
        <w:trPr>
          <w:trHeight w:val="37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750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Dochody z najmu i dzierżawy składników majątkowych Skarbu Państw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8 181,39</w:t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83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pływy z usług (wykonane ekspertyzy kryminalistyczne oraz wpływy    z tytułu wypożyczenia pojazdów do celów nie służbowych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3 621,79</w:t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87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pływy ze sprzedaży składników majątkowych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4 318,86</w:t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92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dsetki 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 257,30</w:t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94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§ 095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pływy z tyt. zwrotu nienależnie pobranych świadczeń oraz zwrotów                  z lat ubiegł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pływy z tytułu kar umownych i odszkodowań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6 647,76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30 887,54</w:t>
            </w:r>
          </w:p>
        </w:tc>
      </w:tr>
      <w:tr>
        <w:trPr>
          <w:trHeight w:val="257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97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pływy z różnych dochodów (m. in. nawiązki, szkody, regresy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 751,70</w:t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92 271,38</w:t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7973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Rozdział 75405</w:t>
            </w:r>
            <w:r>
              <w:rPr/>
              <w:t xml:space="preserve"> - Komendy Powiatowe/Miejska Policji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kwota (w zł)</w:t>
            </w:r>
          </w:p>
        </w:tc>
      </w:tr>
      <w:tr>
        <w:trPr>
          <w:trHeight w:val="642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570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Wpływy z tytułu kar pieniężnych za naruszenie ustawy o transporcie drogowym od osób fizycznych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 903,13</w:t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69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pływy z różnych opłat (kserokopia dokumentów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406,00</w:t>
            </w:r>
          </w:p>
        </w:tc>
      </w:tr>
      <w:tr>
        <w:trPr>
          <w:trHeight w:val="30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940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Wpływy z tyt. zwrotu nienależnie pobranych świadczeń oraz zwrotów                       z lat ubiegłych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1 788,89</w:t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97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pływy z różnych dochodów (m.in. szkody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 386,27</w:t>
            </w:r>
          </w:p>
        </w:tc>
      </w:tr>
      <w:tr>
        <w:trPr>
          <w:trHeight w:val="25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0 484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. Paulina Kęska </w:t>
      </w:r>
    </w:p>
    <w:p>
      <w:pPr>
        <w:pStyle w:val="Normal"/>
        <w:rPr/>
      </w:pPr>
      <w:r>
        <w:rPr>
          <w:sz w:val="20"/>
          <w:szCs w:val="20"/>
        </w:rPr>
        <w:t xml:space="preserve">Wydział Finansów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8:00Z</dcterms:created>
  <dc:creator>Wydział Finansów</dc:creator>
  <dc:description/>
  <cp:keywords/>
  <dc:language>en-US</dc:language>
  <cp:lastModifiedBy>Emilia Lesiak</cp:lastModifiedBy>
  <cp:lastPrinted>2023-04-20T14:55:00Z</cp:lastPrinted>
  <dcterms:modified xsi:type="dcterms:W3CDTF">2024-03-08T07:18:00Z</dcterms:modified>
  <cp:revision>2</cp:revision>
  <dc:subject/>
  <dc:title/>
</cp:coreProperties>
</file>