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  <w:t>KOMENDA WOJEWÓDZKA POLICJI                                                Kielce dn. 07.09.2023r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/>
        <w:tab/>
        <w:t>w Kielcach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BĘDNYCH ORAZ ZUŻYTYCH SKŁADNIKACH RZECZOWYCH MAJĄTKU RUCHOM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YDZIAŁU ŁACZNOŚCI I INFORMATY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ENDY WOJEWÓDZKIEJ POLICJI W KIELCA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42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Komenda Wojewódzka Policji w Kielcach postępując zgodnie z treścią §38 ust. 8 Rozporządzenia Rady Ministrów w sprawie szczegółowego sposobu gospodarowania składnikami rzeczowymi majątku ruchomego Skarbu Państwa z dnia 21 października 2019 roku (Dz. U. z 2022 r. poz. 998 ze zm.) informuje o nieodpłatnym przekazaniu składników na rzecz: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20"/>
        <w:gridCol w:w="1340"/>
        <w:gridCol w:w="1280"/>
      </w:tblGrid>
      <w:tr>
        <w:trPr>
          <w:trHeight w:val="990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0" w:name="RANGE!A1%3AD43"/>
            <w:r>
              <w:rPr>
                <w:rFonts w:cs="Calibri" w:ascii="Calibri" w:hAnsi="Calibri"/>
                <w:b/>
                <w:bCs/>
                <w:color w:val="000000"/>
              </w:rPr>
              <w:t>Komenda Wojewódzka Państwowej Straży Pożarnej w Kielcach</w:t>
              <w:br/>
              <w:t xml:space="preserve">ul. Sandomierska 81, 25-324 Kielce </w:t>
            </w:r>
            <w:bookmarkEnd w:id="0"/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przę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po klasyfika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 technicz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Motorola GP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Radiotelefon GP 360 Motorola 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-360 - 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-PL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-PL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25k/25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- PL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25k/25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GM360 VH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GM360 VH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Motorola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typ GM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Motorola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GM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GM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GM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-PL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typ GM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-PL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Motorola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Motorola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450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142" w:firstLine="709"/>
        <w:jc w:val="both"/>
        <w:rPr/>
      </w:pPr>
      <w:r>
        <w:rPr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141"/>
        <w:gridCol w:w="1276"/>
        <w:gridCol w:w="1200"/>
      </w:tblGrid>
      <w:tr>
        <w:trPr>
          <w:trHeight w:val="870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omenda Powiatowa Państwowej Straży Pożarnej w Legionowie </w:t>
              <w:br/>
              <w:t>ul. Jagiellońska 71A, 05-120 Legionowo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po klasyfik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 technicz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asilacz stabilizowany PWR 8B-12 Pol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ilacz Z 3020 stabilizowany siec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ilacz Z 3020 stabilizowany siec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silacz Z 3020  sieciowy  stabiliz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stacjonarna Procom CXL 2-3 C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stacjonarna Procom CXL 2-3 C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stacjonarna Procom CXL 2-3 C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stacjonarna Procom CXL 2-3 C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stacjonarna Procom CXL 2-3 C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ntena stacjonarna Procom CXL 2-3 C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Procom CXL 2-3LW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Procom CXL 2-3LW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stacjonarna Procom CXL 2-3 C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stacjonarna Procom CXL 2-3 C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ntena Procom (164-174 MH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Procom (164-174 MH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Procom (164-174 MH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Procom (164-174 MH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ena stacjonarna Procom SDMA - 160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warka 1 poz. RC MDN-TH 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warka 1 poz.RC MDN-THN 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warka 1 poz.RC MDN-THN 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warka 1-poz. do rdtl.GP-360-PL MDHTN3001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warka 1-poz. MDHTN3001 do radiotelefonu noszonego GP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warka jednopozycyjna MDHTN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warka jednopozycyjna Motorola MDHTN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adowarka wielostanowiskowa z funk. regeneracji akumulatorów Motorola WPLN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erator baterii wielopozycyjny BMS Plus WPLN 4080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erator baterii wielopozycyjnej BMS plus WPLN4080B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erator baterii 6-pozycyjny 220/230V, 50Hz,TDN9 431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erator baterii 6-pozycyjny 220/230V, 50Hz,TDN9 431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erator baterii 6-pozycyjny 220/230V, 50Hz,TDN9 431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enerator baterii 6-pozycyjny 220/230V, 50Hz,TDN9 431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otebook Acer TM5760 i3-2350M / 4GB DDR3/ 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Notebook Asus 15,6 i3-2365 / 8GB DDR3 /GF720M / 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e Twinhead Durabook U1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e Twinhead Durabook U12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0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kamuflowany mikrofono-słuchawkowy Motorola MDRMN4022x1, 2xNTN8370 ze złąc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staw kamuflowany mikrofono-słuchawkowy Motorola MDRMN4022x1, 2xNTN8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stacjonarny sterowany liniami t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520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760"/>
        <w:gridCol w:w="1340"/>
        <w:gridCol w:w="1300"/>
      </w:tblGrid>
      <w:tr>
        <w:trPr>
          <w:trHeight w:val="810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bookmarkStart w:id="1" w:name="RANGE!A1%3AD39"/>
            <w:r>
              <w:rPr>
                <w:rFonts w:cs="Calibri" w:ascii="Calibri" w:hAnsi="Calibri"/>
                <w:b/>
                <w:bCs/>
                <w:color w:val="000000"/>
              </w:rPr>
              <w:t xml:space="preserve">Komenda Powiatowa Państwowej Straży Pożarnej w Busku Zdroju </w:t>
              <w:br/>
              <w:t xml:space="preserve">ul. Waryńskiego 29a, 28-100 Busko Zdrój </w:t>
            </w:r>
            <w:bookmarkEnd w:id="1"/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sprzę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po klasyfika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 technicz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-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-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-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 Motorola nasob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-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-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-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-P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noszony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P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25k/25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typ GM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-PL przewoźny wraz z osprzęt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25k/25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typ GM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-PL przewoźny wraz z osprzęte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GM360 VH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typ GM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typ GM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25k/25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przewoźny Motorola typ GM 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Motorola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przewoź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stacjonarny sterowany liniami tel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stacjonarny sterowany liniami tel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stacjonarny sterowany liniami tel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iotelefon GM 360 stacjonarny sterowany liniami tel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90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ędny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azem wartość :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550 z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5:00Z</dcterms:created>
  <dc:creator>d</dc:creator>
  <dc:description/>
  <cp:keywords/>
  <dc:language>en-US</dc:language>
  <cp:lastModifiedBy>Patrycja Stępień</cp:lastModifiedBy>
  <cp:lastPrinted>2023-09-07T08:28:00Z</cp:lastPrinted>
  <dcterms:modified xsi:type="dcterms:W3CDTF">2023-09-07T10:15:00Z</dcterms:modified>
  <cp:revision>2</cp:revision>
  <dc:subject/>
  <dc:title>Protokół przekazania</dc:title>
</cp:coreProperties>
</file>