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otyczy naboru na stanowisko w służbie cywilnej w Komendzie Wojewódzkiej Policji w Kiel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ogłoszenia ……………………………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  <w:tab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(a) oświadczam, że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 obywatelstwo polski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byłem/am skazany/a prawomocnym wyrokiem za umyślne przestępstw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byłem/am skazany/a prawomocnym wyrokiem za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oddanie się procedurze sprawdzającej uprawniającej do dostępu </w:t>
        <w:br/>
        <w:t>do informacji niejaw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7030A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anych osobowych zawartych w ofercie pracy, przez Komendę Wojewódzką Policji w Kielcach z siedzibą w Kielcach, ul. Seminaryjska 12, 25-372 Kielce, na zasadach określonych w rozporządzeniu Parlamentu Europejskiego i Rady (UE) 2016/679 z dnia 27 kwietnia 2016 r. w sprawie ochrony osób fizycznych w związku </w:t>
        <w:br/>
        <w:t>z przetwarzaniem danych osobowych i w sprawie swobodnego przepływu takich danych oraz uchylenia dyrektywy 95/46/WE, w celu uczestnictwa w procesie naboru w Komendzie Wojewódzkiej Policji w Kielcach, w zakresie wykraczającym poza katalog danych osobowych określonych w art. 2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§ 1 Kodeks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color w:val="7030A0"/>
          <w:lang w:eastAsia="pl-PL"/>
        </w:rPr>
      </w:pPr>
      <w:r>
        <w:rPr>
          <w:rStyle w:val="Markedcontent"/>
          <w:rFonts w:cs="Times New Roman" w:ascii="Times New Roman" w:hAnsi="Times New Roman"/>
        </w:rPr>
        <w:t>w okresie od 22 lipca 1944 r. do 31 lipca 1990 r. nie pracowałam/łem, nie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Markedcontent"/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i/>
          <w:i/>
          <w:color w:val="7030A0"/>
          <w:lang w:eastAsia="pl-PL"/>
        </w:rPr>
      </w:pPr>
      <w:r>
        <w:rPr>
          <w:rFonts w:eastAsia="Times New Roman" w:cs="Tahoma" w:ascii="Tahoma" w:hAnsi="Tahoma"/>
          <w:i/>
          <w:color w:val="7030A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                                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ab/>
        <w:tab/>
        <w:tab/>
        <w:tab/>
        <w:tab/>
        <w:t xml:space="preserve">             (własnoręczny podpis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Nie dotyczy kandydatek/kandydatów urodzonych 1 sierpnia 1972 r. lub póź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1:00Z</dcterms:created>
  <dc:creator>Ewelina</dc:creator>
  <dc:description/>
  <dc:language>en-US</dc:language>
  <cp:lastModifiedBy>A30271</cp:lastModifiedBy>
  <cp:lastPrinted>2023-06-26T12:03:00Z</cp:lastPrinted>
  <dcterms:modified xsi:type="dcterms:W3CDTF">2023-06-26T10:06:00Z</dcterms:modified>
  <cp:revision>4</cp:revision>
  <dc:subject/>
  <dc:title/>
</cp:coreProperties>
</file>