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TWIERDZAM”</w:t>
        <w:tab/>
        <w:tab/>
        <w:tab/>
        <w:tab/>
        <w:t xml:space="preserve">             </w:t>
        <w:tab/>
        <w:t xml:space="preserve">             </w:t>
        <w:tab/>
        <w:t xml:space="preserve">      Kielce, dnia        stycznia 2023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K-AL-033/13/2022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1F497D"/>
          <w:sz w:val="28"/>
          <w:szCs w:val="28"/>
        </w:rPr>
        <w:t>z działalności kontrolnej prowadzonej w 2022 roku przez Wydział Kontroli Komendy Wojewódzkiej Policji w Kielcach.</w:t>
      </w:r>
    </w:p>
    <w:p>
      <w:pPr>
        <w:pStyle w:val="Normal"/>
        <w:rPr>
          <w:rFonts w:ascii="Calibri" w:hAnsi="Calibri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Calibri" w:hAnsi="Calibri"/>
          <w:b/>
          <w:bCs/>
          <w:iCs/>
          <w:color w:val="1F497D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Wydział Kontroli KWP w Kielcach prowadzi działalność kontrolną w oparciu o następujące przepisy regulujące zasady i tryb przeprowadzania kontroli:</w:t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Ustawy z dnia 15 lipca 2011 r. o </w:t>
      </w:r>
      <w:r>
        <w:rPr>
          <w:rFonts w:cs="Calibri" w:ascii="Calibri" w:hAnsi="Calibri"/>
          <w:i/>
        </w:rPr>
        <w:t>kontroli w administracji rządowej;</w:t>
      </w:r>
      <w:r>
        <w:rPr>
          <w:rFonts w:cs="TimesNewRomanPSMT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Decyzji Nr 319 Komendanta Głównego Policji z dnia 17 października 2012 r. w </w:t>
      </w:r>
      <w:r>
        <w:rPr>
          <w:rFonts w:cs="Calibri" w:ascii="Calibri" w:hAnsi="Calibri"/>
          <w:i/>
        </w:rPr>
        <w:t>sprawie stosowania wytycznych w zakresie zasad i trybu przeprowadzania kontroli w urz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dach obsługuj</w:t>
      </w:r>
      <w:r>
        <w:rPr>
          <w:rFonts w:cs="TimesNewRoman,Bold" w:ascii="Calibri" w:hAnsi="Calibri"/>
          <w:i/>
        </w:rPr>
        <w:t>ą</w:t>
      </w:r>
      <w:r>
        <w:rPr>
          <w:rFonts w:cs="Calibri" w:ascii="Calibri" w:hAnsi="Calibri"/>
          <w:i/>
        </w:rPr>
        <w:t>cych organ lub w jednostkach organizacyjnych podległych lub nadzorowanych przez Ministra Spraw Wewn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trznych</w:t>
      </w:r>
      <w:r>
        <w:rPr>
          <w:rFonts w:cs="Calibri" w:ascii="Calibri" w:hAnsi="Calibri"/>
        </w:rPr>
        <w:t>, stanowiących załącznik do Decyzji nr 65 Ministra Spraw Wewn</w:t>
      </w:r>
      <w:r>
        <w:rPr>
          <w:rFonts w:cs="TimesNewRoman,Bold" w:ascii="Calibri" w:hAnsi="Calibri"/>
        </w:rPr>
        <w:t>ę</w:t>
      </w:r>
      <w:r>
        <w:rPr>
          <w:rFonts w:cs="Calibri" w:ascii="Calibri" w:hAnsi="Calibri"/>
        </w:rPr>
        <w:t>trznych z dnia 31 maja 2012 r.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i nr 423/2013 Świętokrzyskiego Komendanta Wojewódzkiego Policji w Kielcach </w:t>
        <w:br/>
        <w:t xml:space="preserve">z dnia 29 listopada 2013 r. </w:t>
      </w:r>
      <w:r>
        <w:rPr>
          <w:rFonts w:cs="Calibri" w:ascii="Calibri" w:hAnsi="Calibri"/>
          <w:i/>
        </w:rPr>
        <w:t xml:space="preserve">w sprawie upoważnienia Naczelnika Wydziału Kontroli Komendy Wojewódzkiej Policji w Kielcach do wykonywania niektórych czynności kierownika jednostki kontrolującej i zarządzającego kontrolę. </w:t>
      </w:r>
    </w:p>
    <w:p>
      <w:pPr>
        <w:pStyle w:val="Normal"/>
        <w:spacing w:before="0" w:after="20"/>
        <w:ind w:firstLine="708"/>
        <w:jc w:val="both"/>
        <w:rPr/>
      </w:pPr>
      <w:r>
        <w:rPr>
          <w:rFonts w:cs="Calibri" w:ascii="Calibri" w:hAnsi="Calibri"/>
        </w:rPr>
        <w:t xml:space="preserve">Prowadzenie kontroli w 2022 r. realizowane było na podstawie „Rocznego Planu kontroli Wydziału Kontroli KWP w Kielcach” l.dz. TK-AL-033/7/21 z dnia 2 grudnia 2021 r. sporządzonego na </w:t>
      </w:r>
      <w:r>
        <w:rPr>
          <w:rFonts w:cs="Arial" w:ascii="Calibri" w:hAnsi="Calibri"/>
          <w:bCs/>
        </w:rPr>
        <w:t>podstawie § 9 i 10 „</w:t>
      </w:r>
      <w:r>
        <w:rPr>
          <w:rFonts w:cs="Calibri" w:ascii="Calibri" w:hAnsi="Calibri"/>
          <w:i/>
        </w:rPr>
        <w:t>Wytycznych w zakresie zasad i trybu przeprowadzania kontroli w urz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dach obsługuj</w:t>
      </w:r>
      <w:r>
        <w:rPr>
          <w:rFonts w:cs="TimesNewRoman,Bold" w:ascii="Calibri" w:hAnsi="Calibri"/>
          <w:i/>
        </w:rPr>
        <w:t>ą</w:t>
      </w:r>
      <w:r>
        <w:rPr>
          <w:rFonts w:cs="Calibri" w:ascii="Calibri" w:hAnsi="Calibri"/>
          <w:i/>
        </w:rPr>
        <w:t>cych organy lub w jednostkach organizacyjnych podległych lub nadzorowanych przez Ministra Spraw Wewn</w:t>
      </w:r>
      <w:r>
        <w:rPr>
          <w:rFonts w:cs="TimesNewRoman,Bold" w:ascii="Calibri" w:hAnsi="Calibri"/>
          <w:i/>
        </w:rPr>
        <w:t>ę</w:t>
      </w:r>
      <w:r>
        <w:rPr>
          <w:rFonts w:cs="Calibri" w:ascii="Calibri" w:hAnsi="Calibri"/>
          <w:i/>
        </w:rPr>
        <w:t>trznych”,</w:t>
      </w:r>
      <w:r>
        <w:rPr>
          <w:rFonts w:cs="Calibri" w:ascii="Calibri" w:hAnsi="Calibri"/>
        </w:rPr>
        <w:t xml:space="preserve"> stanowiących załącznik do </w:t>
      </w:r>
      <w:r>
        <w:rPr>
          <w:rFonts w:cs="Arial" w:ascii="Calibri" w:hAnsi="Calibri"/>
          <w:bCs/>
        </w:rPr>
        <w:t xml:space="preserve">Decyzji </w:t>
        <w:br/>
        <w:t xml:space="preserve">nr 65 Ministra Spraw  Wewnętrznych z dnia 31 maja 2012 r. </w:t>
      </w:r>
      <w:r>
        <w:rPr>
          <w:rFonts w:cs="Calibri" w:ascii="Calibri" w:hAnsi="Calibri"/>
        </w:rPr>
        <w:t xml:space="preserve">Plan został zatwierdzony przez Komendanta Wojewódzkiego Policji w Kielcach. Opracowanie planu kontroli realizowane było zgodnie z procedurą opracowania rocznego planu kontroli w ramach </w:t>
      </w:r>
      <w:r>
        <w:rPr>
          <w:rFonts w:cs="Calibri" w:ascii="Calibri" w:hAnsi="Calibri"/>
          <w:i/>
        </w:rPr>
        <w:t>„Procedury zapewnienia jakości kontroli”</w:t>
      </w:r>
      <w:r>
        <w:rPr>
          <w:rFonts w:cs="Calibri" w:ascii="Calibri" w:hAnsi="Calibri"/>
        </w:rPr>
        <w:t xml:space="preserve"> l.dz. TK-024/1/202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zy opracowywaniu planu uwzględniono w szczególn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cele i priorytety wskazane w Planie działalności KWP oraz wynikające z priorytetów lokaln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wcześniejszych kontrol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czynniki ryzyka mające wpływ na działalność podmiotu kontrolowanego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pochodzące od organów państwowych i samorządowych, organizacji pozarządowych lub ze środków masowego przekaz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obszary ryzyka związane z kwotami wydatkowanych środków publicznych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e obszary występowania nieprawidłowości i nadużyć oraz mechanizmów korupcjogenn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pozycje tematów kontrolnych wniesionych przez Komendanta Wojewódzkiego Policji i jego Zastępców oraz kierowników komórek organizacyjnych Komendy Wojewódzkiej Policji w Kielcach, komendantów powiatowych i miejskiego Policji, Dowódcę OPP, jak również Wydział w Kielcach BSWP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pozycje tematów kontrolnych wniesione przez zespoły merytoryczne Wydziału Kontroli, uwzględniające m.in. możliwości występowania nieprawidłowości i nadużyć oraz wystąpienia mechanizmów korupcjogenn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spoza Policji, w tym pochodzące ze środków masowego przekazu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analiz m.in.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dsyłanych skarg i wniosków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niosków z oceny wydarzeń nadzwyczajnych z udziałem policjantów i pracowników Policji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prawidłowości ujawnionych w wyniku własnych czynności kontrolnych Wydziału Kontroli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- znanych wyników kontroli realizowanych przez podmioty zewnętrzne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samooceny Kontroli Zarządczej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nioski zawarte w rocznym sprawozdaniu z działalności kontrolnej w Policji, w którym ujęta jest kompleksowa informacja dotycząca działalności kontrolnej Biura Kontroli </w:t>
        <w:br/>
        <w:t>Komendy Głównej Policji oraz komend wojewódzkich (stołecznej) Policji za poprzedni rok kalendarzow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nioski wynikające ze sprawozdania rocznego z działalności kontrolnej Wydziału Kontroli za rok poprzedn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0" w:after="12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wynikające z przepisów obligujących do przeprowadzenia kontroli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iki przeprowadzonych kontroli corocznie publikowane są w Biuletynie Informacji Publicznej w postaci informacji z działalności kontrolnej Wydziału Kontroli KWP w Kielcach.</w:t>
      </w:r>
    </w:p>
    <w:p>
      <w:pPr>
        <w:pStyle w:val="Normal"/>
        <w:numPr>
          <w:ilvl w:val="0"/>
          <w:numId w:val="22"/>
        </w:numPr>
        <w:spacing w:before="20" w:after="0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rganizacja Wydziału Kontroli KWP w Kielcach.</w:t>
      </w:r>
    </w:p>
    <w:p>
      <w:pPr>
        <w:pStyle w:val="Tekstpodstawowywcity2"/>
        <w:spacing w:before="120" w:after="0"/>
        <w:ind w:left="360" w:hanging="0"/>
        <w:rPr/>
      </w:pPr>
      <w:r>
        <w:rPr>
          <w:rFonts w:cs="Arial" w:ascii="Calibri" w:hAnsi="Calibri"/>
        </w:rPr>
        <w:t>Stan etatowy wydziału na dzień 31 grudnia 2022 r. był następujący:</w:t>
      </w:r>
    </w:p>
    <w:p>
      <w:pPr>
        <w:pStyle w:val="Tekstpodstawowywcity2"/>
        <w:spacing w:before="20" w:after="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- 12 stanowisk policyjnych, w tym naczelnik wydziału,</w:t>
      </w:r>
    </w:p>
    <w:p>
      <w:pPr>
        <w:pStyle w:val="Tekstpodstawowywcity2"/>
        <w:spacing w:before="20" w:after="20"/>
        <w:ind w:left="360" w:hanging="0"/>
        <w:rPr/>
      </w:pPr>
      <w:r>
        <w:rPr>
          <w:rFonts w:cs="Arial" w:ascii="Calibri" w:hAnsi="Calibri"/>
        </w:rPr>
        <w:t>- 2 stanowiska cywilne (w korpusie służby cywilnej) oraz 1 etat – sekretarka.</w:t>
      </w:r>
    </w:p>
    <w:p>
      <w:pPr>
        <w:pStyle w:val="Tekstpodstawowywcity2"/>
        <w:ind w:left="360" w:hanging="0"/>
        <w:rPr/>
      </w:pPr>
      <w:r>
        <w:rPr>
          <w:rFonts w:cs="Arial" w:ascii="Calibri" w:hAnsi="Calibri"/>
        </w:rPr>
        <w:t>W strukturze wydziału wyodrębnione zostały następujące zespoły:</w:t>
      </w:r>
    </w:p>
    <w:p>
      <w:pPr>
        <w:pStyle w:val="Tekstpodstawowywcity2"/>
        <w:spacing w:before="20" w:after="2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125"/>
        <w:gridCol w:w="2238"/>
        <w:gridCol w:w="2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komór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5" w:hanging="19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lość etatów poli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firstLine="64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lość etatów cywilnych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Kontroli Ogólnopolicyj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Kontroli Gospodarczo - Finans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Audytu i Anali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9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espół Skarg i Wnios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285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kontrolne w 2022 r. realizowało łącznie 13 osób, tj. 11 policjantów i 2 pracowników cywilnych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2022 r. w Wydziale Kontroli nie nastąpiła jakakolwiek fluktuacja kadrow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kadrowe poza 2021 r. były sporadycz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rFonts w:cs="Arial" w:ascii="Calibri" w:hAnsi="Calibri"/>
          <w:b/>
          <w:color w:val="1F497D"/>
        </w:rPr>
        <w:t>Liczba kontroli przeprowadzonych w roku sprawozdawczym przez wszystkie komórki organizacyjne i liczba skierowanych zawiadomień wg tabeli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8"/>
        <w:gridCol w:w="672"/>
        <w:gridCol w:w="673"/>
        <w:gridCol w:w="673"/>
        <w:gridCol w:w="673"/>
        <w:gridCol w:w="672"/>
        <w:gridCol w:w="673"/>
        <w:gridCol w:w="673"/>
        <w:gridCol w:w="673"/>
        <w:gridCol w:w="533"/>
      </w:tblGrid>
      <w:tr>
        <w:trPr>
          <w:trHeight w:val="180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Kontrole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58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zwykł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oszczony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a planem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szczęte przed</w:t>
            </w:r>
            <w:r>
              <w:rPr>
                <w:b/>
                <w:bCs/>
                <w:sz w:val="18"/>
                <w:szCs w:val="18"/>
              </w:rPr>
              <w:t xml:space="preserve"> 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onych kontr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34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skontrolowanych podmiotó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0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Skierowanych w wyniku kontroli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do prokuratury w celu wszczęcia postępowania przygotowawcz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wniosków o wszczęcie postępowań dyscyplinarn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16"/>
                <w:szCs w:val="16"/>
              </w:rPr>
              <w:t>zawiadomień o naruszeniu dyscypliny finansów publiczn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zawiadomień (np. do CB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kontroli rozpoczętych a niezakończonych w okresie sprawozdawczym (są to kontrole, w których na dzień 31.12.2022 r. czynności kontrolne były w trakcie realizacji, lub brak było podpisanego protokołu przez kontroler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ezrealizowanych kontroli zaplanowanych na 2022 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go czasu trwania kontroli w dniach robocz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Kontroli KWP w Kielcach w 2022 r. nie realizował kontroli planowych i pozaplanowych przeprowadzonych w trybie koordynowanym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Zawiadomienia (wynikających z pkt. 2 wg tabeli) skierowane w 2022 r.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kontroli zakończonych w 2022 r. nie kierowano wniosków do prokuratury </w:t>
        <w:br/>
        <w:t>w celu wszczęcia postępowania przygotowawczego, wniosków o wszczęcie postępowań dyscyplinarnych, zawiadomień o naruszeniu dyscypliny finansów publicznych czy też innych zawiadomień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/>
      </w:pPr>
      <w:r>
        <w:rPr>
          <w:rFonts w:cs="Arial" w:ascii="Calibri" w:hAnsi="Calibri"/>
          <w:b/>
          <w:color w:val="1F497D"/>
        </w:rPr>
        <w:t>Wyniki kontroli zakończonych w 2022 r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yniki kontrol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czba zakończonych kontr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uchybienia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nieprawidłowościam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rFonts w:cs="Arial" w:ascii="Calibri" w:hAnsi="Calibri"/>
          <w:b/>
          <w:color w:val="1F497D"/>
        </w:rPr>
        <w:t>Istotne nieprawidłowości, które skutkowały sformułowaniem znaczących zaleceń pokontrolnych (wraz ze stanem ich realizacji).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07"/>
        <w:gridCol w:w="2880"/>
        <w:gridCol w:w="21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bszar kontrol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stotna nieprawidłow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reść zalecenia znacz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tus zalec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realizowane/realizowane /niezrealizowane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monitorowane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e sprawowanym nadzorem nad postępowaniami przygotowawczymi prowadzonymi w formie dochodzenia w sprawach, w których nie sprawowano nadzoru prokuratorskieg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przypadki opóźnienia w wydaniu postanowienia o wszczęciu  dochodzenia wynoszące od 9 do 32 dni, co jest niezgodne z art. 305 §1 kpk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przypadek przekroczenia czasu trwania dochodzenia, co jest niezgodne z art. 325i § 1 kp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e Końskich polecono m.in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wypracowanie i wdrożenie skutecznego mechanizmu bieżącego nadzoru i jego właściwego dokumentowania, określania szczegółowych poleceń, wytycznych </w:t>
              <w:br/>
              <w:t xml:space="preserve">z terminami ich realizacji dla referentów spraw oraz ich egzekwowania na kolejnych etapach prowadzonych czynności </w:t>
              <w:br/>
              <w:t xml:space="preserve">w oparciu o § 9 ust 2  oraz w oparciu </w:t>
              <w:br/>
              <w:t xml:space="preserve">o § 10 ust 2 i 3,  jak również § 11 ust 1 pkt 1 – 5, ust. 2 – 4 Zarządzenia nr 4 KGP z dnia 9 lutego 2017 r. </w:t>
            </w:r>
            <w:r>
              <w:rPr>
                <w:i/>
                <w:sz w:val="16"/>
                <w:szCs w:val="16"/>
              </w:rPr>
              <w:t xml:space="preserve">w sprawie niektórych form organizacji i ewidencji czynności dochodzeniowo-śledczych Policji oraz przechowywania przez Policję dowodów rzeczowych uzyskanych </w:t>
              <w:br/>
              <w:t>w postępowaniu karnym</w:t>
            </w:r>
            <w:r>
              <w:rPr>
                <w:sz w:val="16"/>
                <w:szCs w:val="16"/>
              </w:rPr>
              <w:t xml:space="preserve">, jak też </w:t>
              <w:br/>
              <w:t xml:space="preserve">w oparciu o § 6 - § 14 Zarządzenia nr 30 KGP z dnia 16 grudnia 2013 r. </w:t>
            </w:r>
            <w:r>
              <w:rPr>
                <w:i/>
                <w:sz w:val="16"/>
                <w:szCs w:val="16"/>
              </w:rPr>
              <w:t>w sprawie funkcjonowania organizacji hierarchicznej w Policj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przeprowadzenia szkoleń uzupełń-niających dla funkcjonariuszy zajmujących się prowadzeniem postępowań przygotowawcz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przeprowadzić czynności wyjaśniające o których mowa w rozdziale 10 ustawy </w:t>
              <w:br/>
              <w:t xml:space="preserve">z dnia 6 kwietnia 1990 r. </w:t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, </w:t>
              <w:br/>
              <w:t>w związku z ujawnieniem nieprawidłowości, w celu szczegółowego wyjaśnienia przyczyn ujawnionych nieprawidłowości oraz osób odpowiedzialnych za ich powsta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opracować i wdrożyć do realizacji „Program naprawczy” przeciwdziałający wystąpieniu potencjalnych nieprawidłowości w sprawowanym nadzorze przez bezpośredniego przełożonego oraz wy-konywanych czynnościach proces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 rejestracją procesową dowodów rzeczowych oraz śladów kryminalistycznych w prowadzonych postępowaniach przygotowawczych oraz przechowywaniem dowodów rzeczowych przez Policję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stwierdzono we wszystkich analizowanych postępowaniach przygotowawczych opóźnienia w rejestracji dowodów rzeczowych lub śladów kryminalistycznych wynoszące średnio 2 miesiące od dnia wydania postanowienia o wszczęciu dochodzenia lub śledztwa, co jest niezgodne z §37 ust. 1 Zarządzenia nr 4 Komendanta Głównego Policji z dnia 9 lutego 2017 r. </w:t>
            </w:r>
            <w:r>
              <w:rPr>
                <w:i/>
                <w:sz w:val="16"/>
                <w:szCs w:val="16"/>
              </w:rPr>
              <w:t>w sprawie niektórych form organizacji i ewidencji czynności dochodzeniowo-śledczych Policji oraz przechowywania przez Policję dowodów rzeczowych uzyskanych w postępowaniu karnym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rzypadki w analizowanych sprawach nie ujęcia w wykazach dowodów rzeczowych nośników elektronicznych w postaci płyt CD zawierających nagrania obrazu lub dźwięku, które zostały poddane oględzinom w prowadzonych postępowaniach przygotowawczych i włączone do akt sprawy, co jest niezgodne z §8 ust. 1 </w:t>
              <w:br/>
              <w:t>i 3, §9 ust. 1 i 2 Rozporządzenia Ministra Sprawiedliwości z dnia 11 stycznia 2017 r. w sprawie utrwalania obrazu i dźwięku dla celów procesowych w postępowaniu karnym oraz niezgodnie z §24 ust. 1 pkt 4, §36, §37 ust. 1, §72 ust. 1 pkt 2 cyt. wyżej Zarządzenia nr 4 Komendanta Głównego Policji z dnia 9 lutego 2017 r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ypadki niezrealizowania obowiązku niezwłocznego przekazania zabezpieczonych dowodów rzeczowych w postaci środków odurzających lub substancji psychotropowych do właściwego magazynu środków narkotycznych Komendy Wojewódzkiej Policji w Kielcach, który to obowiązek został spełniony ze znacznym opóźnieniem wynoszącym 1 do 2 miesięcy, licząc od dnia wpływu ekspertyzy z materiałem dowodowym do KPP w Pińczowie po badaniach laboratoryjnych, do dnia jego przekazania do magazynu KWP w Kielcach, co jest niezgodne z §3 ust. 1, §5 ust. 2 pkt 5, §6 ust. 1 Rozporządzenia Rady Ministrów z dnia 14 grudnia 2012 roku w sprawie podmiotów uprawnionych do przechowywania oraz niszczenia w postępowaniu karnym przedmiotów i substancji stwarzających niebezpieczeństwo dla życia </w:t>
              <w:br/>
              <w:t>i zdrowia oraz z Decyzją nr 29/2021 Komendanta Powiatowego Policji w Pińczowie z dnia 7 kwietnia 202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e Pińczowie polecono m.in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opracować i wdrożyć do realizacji „Program naprawczy” skutecznie przeciwdziałający wystąpieniu potencjalnych nieprawidłowości w rejestracji, dokumentowaniu, wykorzystaniu, przechowywaniu i rozliczaniu dowodów rzeczowych oraz śladów kryminalistycznych zabezpieczonych w prowadzonych postępowaniach przygotowawcz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wypracowanie i wdrożenie skutecznego mechanizmu bieżącego nadzoru zapobiegającego możliwości wystąpienia nieprawidłowości w prowadzonych postępowaniach przygotowawczych </w:t>
              <w:br/>
              <w:t xml:space="preserve">i jego właściwego dokumentowania, określania szczegółowych poleceń, wytycznych z terminami ich realizacji dla referentów spraw oraz ich egzekwowania na kolejnych etapach prowadzonych czynności w oparciu o §9 ust. 2 oraz w oparciu o §10 ust 2 i 3,  jak również §11 ust 1 pkt 1-5, ust. 2-4 zarządzenia nr 4 KGP z dnia 9 lutego 2017 r. </w:t>
            </w:r>
            <w:r>
              <w:rPr>
                <w:i/>
                <w:sz w:val="16"/>
                <w:szCs w:val="16"/>
              </w:rPr>
              <w:t>w sprawie niektórych form organizacji i ewidencji czynności dochodzeniowo-śledczych Policji oraz przechowywania przez Policję dowodów rzeczowych uzyskanych w postępowaniu karnym</w:t>
            </w:r>
            <w:r>
              <w:rPr>
                <w:sz w:val="16"/>
                <w:szCs w:val="16"/>
              </w:rPr>
              <w:t xml:space="preserve">, jak też w oparciu o §6 - §14 zarządzenia nr 30 KGP z dnia 16 grudnia 2013 r. </w:t>
            </w:r>
            <w:r>
              <w:rPr>
                <w:i/>
                <w:sz w:val="16"/>
                <w:szCs w:val="16"/>
              </w:rPr>
              <w:t>w sprawie funkcjonowania organizacji hierarchicznej w Policj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kuteczny nadzór nad niezwłoczną rejestracją dowodów rzeczowych </w:t>
              <w:br/>
              <w:t xml:space="preserve">i śladów kryminalistycznych przez funkcjonariuszy Zespołu Techniki Kryminalistycznej Wydziału Kryminalnego Komendy Powiatowej Policji w Pińczowie, oraz do niezwłocznego reagowania w przypadku stwierdzenia opóźnień </w:t>
              <w:br/>
              <w:t>w rejestracji i przekazywaniu dowodów rzeczowych i śladów kryminalistycznych referentom spra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wykonywanie zadań merytorycznych – in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obszarze wykonywania zadań merytorycznyc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z urządze-niami typu „Taser”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brak przeszkolenia bezpośrednich przełożonych użytkowników para-lizatorów, w zakresie wiedzy teoretycznej, umożliwiającej sprawowanie nadzoru nad postępowaniem użyt-kowników z paralizatorami, tj. niezgodnie z § 5 ust. 3 Wytycznych nr 4 Komendanta Głównego Policji z dnia 18 lipca 2018 r. </w:t>
            </w:r>
            <w:r>
              <w:rPr>
                <w:i/>
                <w:sz w:val="16"/>
                <w:szCs w:val="16"/>
              </w:rPr>
              <w:t xml:space="preserve">w sprawie wybranych procedur i sposobu sprawowania nadzoru nad postępowaniem policjantów lub innych wyznaczonych osób </w:t>
              <w:br/>
              <w:t>z przedmiotami przeznaczonymi do obezwładniania osób za pomocą energii elektrycznej, pozostającymi na wyposażeniu Policj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e Włoszczowie polecono zrealizować m.in.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- zapewnienie bezpośrednim prze-łożonym użytkowników paralizatorów udokumentowanego instruktażu przez instruktora w zakresie wiedzy teore-tycznej, umożliwiającej sprawowanie nadzoru nad postępowaniem użytkowników z paralizatorami, zgodnie </w:t>
              <w:br/>
              <w:t>z dyspozycją § 5 ust. 3 cyt. Wytycznych nr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. Działalność kontrolna oraz postępowanie ze skargami i wnioskami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wy-konywaniem czynności w toku prowadzonych postępowań skargowy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- nierzetelne wyjaśnianie zarzutów oraz niewyjaśnianie wszystkich zarzutó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mendantowi Powiatowemu Policji</w:t>
              <w:br/>
              <w:t>w Pińczowie polecono m.in.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ponowne zapoznanie koordynatora skargowego oraz inne osoby zaangażowane w proces rozpatrywania skarg </w:t>
              <w:br/>
              <w:t xml:space="preserve">i wniosków w KPP Pińczów z Działem </w:t>
            </w:r>
            <w:r>
              <w:rPr>
                <w:i/>
                <w:sz w:val="16"/>
                <w:szCs w:val="16"/>
              </w:rPr>
              <w:t>VIII Kodeksu postępowania administracyjnego</w:t>
            </w:r>
            <w:r>
              <w:rPr>
                <w:sz w:val="16"/>
                <w:szCs w:val="16"/>
              </w:rPr>
              <w:t xml:space="preserve"> oraz Rozporządzeniem Rady Ministrów z dnia 8 stycznia 2002 r. </w:t>
              <w:br/>
            </w:r>
            <w:r>
              <w:rPr>
                <w:i/>
                <w:sz w:val="16"/>
                <w:szCs w:val="16"/>
              </w:rPr>
              <w:t>w sprawie organizacji przyjmowania</w:t>
              <w:br/>
              <w:t xml:space="preserve"> i rozpatrywania skarg i wniosków</w:t>
            </w:r>
            <w:r>
              <w:rPr>
                <w:sz w:val="16"/>
                <w:szCs w:val="16"/>
              </w:rPr>
              <w:t xml:space="preserve"> oraz z wewnętrznymi uregulowaniami dotyczącymi tej problematyk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dokonanie oceny prawidłowości działań osób wyznaczonych do prowadzenia postępowań skargowych, w związku </w:t>
              <w:br/>
              <w:t xml:space="preserve">z ujawnionymi nieprawidłowościami </w:t>
              <w:br/>
              <w:t>i uchybieniami w kontrolowanym obszarze i podjęcie działań mających na celu wyeliminowanie stwierdzonych nieprawidłowości i uchyb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Zarządzanie kadram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Nieprawidłowości związane z Prawidłowość naliczania i wypłacania policjantom świadczeń finansowych określonych w Rozdziale 8 ustawy o Policj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płacenie trzem policjantom świadczeń finansowych w kwotach wyższych od kwot właściw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omendantowi Powiatowemu Policji </w:t>
              <w:br/>
              <w:t>w Opatowie polecono m.in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 wdrożyć działania zapewniające poprawną weryfikację składanych oświadczeń mieszkaniowych przez pracowników odpowiedzialnych za gospodarkę mieszkaniową w Komendzie Powiatowej Policji w Opatowi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ąć działania zmierzające do dobrowolnego zwrotu przez policjantów nienależnie pobranych świadczeń finans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pokontrolne zrealizowano.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1F497D"/>
        </w:rPr>
        <w:t xml:space="preserve">Istotne nieprawidłowości, które skutkowały sformułowaniem kluczowych (krytycznych) zaleceń pokontrolnych (wraz ze stanem ich realizacji). 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trakcie prowadzonych kontroli nie stwierdzono wskazanego rodzaju nieprawidłowości. 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Uzyskane efekty z kontroli: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ział Kontroli KWP w Kielcach w 2022 r. zrealizował łącznie </w:t>
      </w:r>
      <w:r>
        <w:rPr>
          <w:rFonts w:cs="Calibri" w:ascii="Calibri" w:hAnsi="Calibri"/>
          <w:b/>
        </w:rPr>
        <w:t>29</w:t>
      </w:r>
      <w:r>
        <w:rPr>
          <w:rFonts w:cs="Calibri" w:ascii="Calibri" w:hAnsi="Calibri"/>
        </w:rPr>
        <w:t xml:space="preserve"> kontroli zaplanowanych w trybie zwykłym, zgodnie z „Rocznym Planem kontroli Wydziału Kontroli KWP w Kielcach” l.dz. TK-AL-033/7/21 z dnia 2 grudnia 2021 r. 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Calibri" w:ascii="Calibri" w:hAnsi="Calibri"/>
        </w:rPr>
        <w:t>Łączna liczba wszystkich jednostek i komórek organizacyjnych, wobec których Wydział Kontroli KWP w Kielcach podjął czynności kontrolne w 2022 r. wynosi 13, tj.:</w:t>
      </w:r>
    </w:p>
    <w:p>
      <w:pPr>
        <w:pStyle w:val="Normal"/>
        <w:spacing w:before="20" w:after="20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stki organizacyjne Policji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Busko - Zdrój </w:t>
        <w:tab/>
        <w:tab/>
        <w:tab/>
        <w:t>– 4 kontro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Jędrzejów </w:t>
        <w:tab/>
        <w:tab/>
        <w:tab/>
        <w:t>– 1 kontrola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KPP Kazimierza Wielka    </w:t>
        <w:tab/>
        <w:tab/>
        <w:t xml:space="preserve">– 1 kontrola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KPP Końskie </w:t>
        <w:tab/>
        <w:tab/>
        <w:tab/>
        <w:tab/>
        <w:t>– 3 kontro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PP Opatów</w:t>
        <w:tab/>
        <w:t xml:space="preserve"> </w:t>
        <w:tab/>
        <w:tab/>
        <w:tab/>
        <w:t>– 3 kontro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Ostrowiec Świętokrzyski </w:t>
        <w:tab/>
        <w:t xml:space="preserve">– 3 kontrole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Pińczów </w:t>
        <w:tab/>
        <w:tab/>
        <w:tab/>
        <w:tab/>
        <w:t>– 4 kontro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andomierz </w:t>
        <w:tab/>
        <w:tab/>
        <w:tab/>
        <w:t>– 2 kontro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karżysko-Kamienna </w:t>
        <w:tab/>
        <w:tab/>
        <w:t>– 2 kontrole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KPP Starachowice </w:t>
        <w:tab/>
        <w:tab/>
        <w:tab/>
        <w:t xml:space="preserve">– 1 kontrola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P Staszów </w:t>
        <w:tab/>
        <w:tab/>
        <w:tab/>
        <w:tab/>
        <w:t xml:space="preserve">– 2 kontrole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KPP Włoszczowa </w:t>
        <w:tab/>
        <w:tab/>
        <w:tab/>
        <w:t xml:space="preserve">– 1 kontrola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P Kielce</w:t>
        <w:tab/>
        <w:tab/>
        <w:tab/>
        <w:tab/>
        <w:t>– 2 kontrole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realizowane kontrole, nieprawidłowości stwierdzone w wyniku kontroli, wnioski i zalecenia sformułowane w wyniku przeprowadzenia kontroli oraz uzyskane efekty z kontroli zrealizowanych w poszczególnych jednostkach i komórkach organizacyjn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zgodnie</w:t>
      </w:r>
      <w:r>
        <w:rPr>
          <w:rFonts w:cs="Calibri" w:ascii="Calibri" w:hAnsi="Calibri"/>
          <w:bCs/>
        </w:rPr>
        <w:t xml:space="preserve"> z § 51 ust. 3 pkt 2, 3 i 4 „</w:t>
      </w:r>
      <w:r>
        <w:rPr>
          <w:rFonts w:cs="Calibri" w:ascii="Calibri" w:hAnsi="Calibri"/>
          <w:i/>
        </w:rPr>
        <w:t>Wytycznych w zakresie zasad i trybu przeprowadzania kontroli w urzędach obsługujących organy lub w jednostkach organizacyjnych podległych lub nadzorowanych przez Ministra Spraw Wewnętrznych”,</w:t>
      </w:r>
      <w:r>
        <w:rPr>
          <w:rFonts w:cs="Calibri" w:ascii="Calibri" w:hAnsi="Calibri"/>
        </w:rPr>
        <w:t xml:space="preserve"> stanowiących załącznik do </w:t>
      </w:r>
      <w:r>
        <w:rPr>
          <w:rFonts w:cs="Calibri" w:ascii="Calibri" w:hAnsi="Calibri"/>
          <w:bCs/>
        </w:rPr>
        <w:t xml:space="preserve">Decyzji nr 65 z dnia 31 maja </w:t>
        <w:br/>
        <w:t>2012 roku Ministra Spraw  Wewnętrznych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>,</w:t>
      </w:r>
      <w:r>
        <w:rPr>
          <w:rFonts w:cs="Arial" w:ascii="Calibri" w:hAnsi="Calibri"/>
        </w:rPr>
        <w:t xml:space="preserve"> przedstawiają się następująco:</w:t>
      </w:r>
    </w:p>
    <w:p>
      <w:pPr>
        <w:pStyle w:val="Normal"/>
        <w:spacing w:before="20" w:after="20"/>
        <w:jc w:val="center"/>
        <w:rPr/>
      </w:pPr>
      <w:r>
        <w:rPr>
          <w:rFonts w:cs="Calibri" w:ascii="Calibri" w:hAnsi="Calibri"/>
          <w:b/>
          <w:color w:val="1F497D"/>
          <w:u w:val="single"/>
        </w:rPr>
        <w:t>Kontrole planowe rozpoczęte i przeprowadzone w 2022 r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shd w:fill="DBE5F1" w:val="clear"/>
        <w:spacing w:before="20" w:after="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ROLE REALIZACJI ZADAŃ REGULAMINOWYCH/USTAWOWYCH:</w:t>
      </w:r>
    </w:p>
    <w:p>
      <w:pPr>
        <w:pStyle w:val="Normal"/>
        <w:spacing w:before="20" w:after="2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idłowość prowadzenia postępowań w trybie art. 307 kpk i w niezbędnym zakresie w trybie art. 308 kpk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- Zdrój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9"/>
        </w:numPr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ść wykonywanych i dokumentowanych czynności w wyznaczonym czasie na podstawie art. 307 § 1 - §5 kp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Prawidłowość wykonywanych i dokumentowanych czynności w wyznaczonym czasie na podstawie art. 308 § 1 - §6 kpk</w:t>
      </w:r>
      <w:r>
        <w:rPr>
          <w:rFonts w:cs="Tahoma" w:ascii="Calibri" w:hAnsi="Calibri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Sposób sprawowania i dokumentowania przez bezpośredniego przełożonego nadzoru funkcyjnego nad czynnościami prowadzonymi w trybie art. 307 kpk i art. 308 kpk (</w:t>
      </w:r>
      <w:r>
        <w:rPr>
          <w:rFonts w:eastAsia="Calibri" w:cs="Calibri" w:ascii="Calibri" w:hAnsi="Calibri"/>
          <w:lang w:eastAsia="en-US"/>
        </w:rPr>
        <w:t xml:space="preserve">stosowanie kart nadzoru, pisemne polecenia w karcie nadzoru lub na innych dokumentach, określenie terminu ich realizacji, rozliczanie z prawidłowości i terminowości wykonywanych czynności, podejmowanie i dokumentowanie </w:t>
      </w:r>
      <w:r>
        <w:rPr>
          <w:rFonts w:cs="Calibri" w:ascii="Calibri" w:hAnsi="Calibri"/>
        </w:rPr>
        <w:t>czynności zmierzających do zapobiegania wystąpienia nieprawidłowości w przyszłości, w przypadku braku możliwości ich usunięcia)</w:t>
      </w:r>
      <w:r>
        <w:rPr>
          <w:rFonts w:eastAsia="Calibri" w:cs="Tahoma" w:ascii="Calibri" w:hAnsi="Calibri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11.2021 r. – 31.03.2022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>Prawidłowość sprawowanego nadzoru nad postępowaniami przygotowawczymi prowadzonymi w formie dochodzenia przez bezpośredniego przełożonego lub osobę wyznaczoną – w sprawach, w których nie sprawowano nadzoru prokuratorskiego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0"/>
        </w:numPr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  <w:t>Sposób zlecania i dokumentowania czynności do wykonania oraz określanie terminów ich realizacji przy przydzielaniu materiałów sprawy wyznaczonemu policjantow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Calibri" w:hAnsi="Calibri"/>
        </w:rPr>
        <w:t>Sposób rozliczania referentów spraw przez bezpośredniego przełożonego z wykonania zleconych zadań i ich terminowości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Sposób i skuteczność </w:t>
      </w:r>
      <w:r>
        <w:rPr>
          <w:rFonts w:cs="Tahoma" w:ascii="Calibri" w:hAnsi="Calibri"/>
        </w:rPr>
        <w:t xml:space="preserve">zapobiegania przez bezpośredniego przełożonego powstania nieprawidłowości w ramach sprawowanego nadzoru funkcyjnego nad postępowaniami przygotowawczymi </w:t>
      </w:r>
      <w:r>
        <w:rPr>
          <w:rFonts w:cs="Calibri" w:ascii="Calibri" w:hAnsi="Calibri"/>
        </w:rPr>
        <w:t>(</w:t>
      </w:r>
      <w:r>
        <w:rPr>
          <w:rFonts w:eastAsia="Calibri" w:cs="Tahoma" w:ascii="Calibri" w:hAnsi="Calibri"/>
          <w:bCs/>
          <w:lang w:eastAsia="en-US"/>
        </w:rPr>
        <w:t xml:space="preserve">zapobieganie przez bezpośredniego przełożonego możliwości wystąpienia nieprawidłowości, zauważenie powstałych nieprawidłowości, podejmowanie działań naprawczych ewentualnie dyscyplinujących w celu zapobiegania powstaniu nieprawidłowości w przyszłości)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6.2021 r. – 31.12.2021 r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jestracja procesowa dowodów rzeczowych oraz śladów kryminalistycznych w prowadzonych postępowaniach przygotowawczych oraz przechowywanie dowodów rzeczowych przez Policję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rawidłowość rejestracji, dokumentowania i wykorzystania dowodów rzeczowych i śladów kryminalistycznych w prowadzonym postępowaniu przygotowawczym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Sposób przechowywania i rozliczania dowodów rzeczowych oraz śladów kryminalistycznych w prowadzonym postępowaniu przygotowawczym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y nadzór bezpośredniego przełożonego nad prowadzonymi postępowaniami przygotowawczymi, w których zabezpieczono dowody rzeczowe, oraz ślady kryminalistyczne (</w:t>
      </w:r>
      <w:r>
        <w:rPr>
          <w:rFonts w:eastAsia="Calibri" w:cs="Calibri" w:ascii="Calibri" w:hAnsi="Calibri"/>
          <w:lang w:eastAsia="en-US"/>
        </w:rPr>
        <w:t>stosowanie kart nadzoru, pisemne polecenia w karcie nadzoru lub na innych dokumentach, określenie terminu ich realizacji</w:t>
      </w:r>
      <w:r>
        <w:rPr>
          <w:rFonts w:eastAsia="Calibri" w:cs="Tahoma" w:ascii="Calibri" w:hAnsi="Calibri"/>
          <w:bCs/>
          <w:color w:val="000000"/>
          <w:szCs w:val="20"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egzekwowanie prawidłowości i terminowości realizacji zleconych zadań,</w:t>
      </w:r>
      <w:r>
        <w:rPr>
          <w:rFonts w:eastAsia="Calibri" w:cs="Tahoma" w:ascii="Calibri" w:hAnsi="Calibri"/>
          <w:bCs/>
          <w:color w:val="000000"/>
          <w:szCs w:val="20"/>
          <w:lang w:eastAsia="en-US"/>
        </w:rPr>
        <w:t xml:space="preserve"> zapobieganie przez bezpośredniego przełożonego możliwości wystąpienia nieprawidłowości, zauważenie powstałych nieprawidłowości, podejmowanie działań naprawczych ewentualnie dyscyplinujących w celu zapobiegania powstaniu nieprawidłowości w przyszłości)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zwiększenie nadzoru służb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3.2022 r. – 31.08.2022 r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idłowość realizacji zadań wynikających z Wytycznych Nr 4 Komendanta Głównego Policji z dnia 18.07.2018 r. </w:t>
      </w:r>
      <w:r>
        <w:rPr>
          <w:rFonts w:cs="Calibri" w:ascii="Calibri" w:hAnsi="Calibri"/>
          <w:b/>
          <w:i/>
        </w:rPr>
        <w:t xml:space="preserve">w sprawie wybranych procedur i sposobu sprawowania nadzoru nad postępowaniem policjantów lub innych wyznaczonych osób </w:t>
        <w:br/>
        <w:t>z przedmiotami przeznaczonymi do obezwładniania osób za pomocą energii elektrycznej, pozostającymi na wyposażeniu Policji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10.2021 r. - 31.12.2021 r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realizacji zadań wynikających z Wytycznych Nr 4 Komendanta Głównego Policji z dnia 18.07.2018 r. </w:t>
      </w:r>
      <w:r>
        <w:rPr>
          <w:rFonts w:cs="Calibri" w:ascii="Calibri" w:hAnsi="Calibri"/>
          <w:b/>
          <w:i/>
        </w:rPr>
        <w:t xml:space="preserve">w sprawie wybranych procedur i sposobu sprawowania nadzoru nad postępowaniem policjantów lub innych wyznaczonych osób </w:t>
        <w:br/>
        <w:t>z przedmiotami przeznaczonymi do obezwładniania osób za pomocą energii elektrycznej, pozostającymi na wyposażeniu Policji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Włoszczow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drożenie rozwiązań organizacyjnych związanych z wyposażeniem jednostki Policji </w:t>
        <w:br/>
        <w:t xml:space="preserve">w przedmioty przeznaczone do obezwładniania osób za pomocą energii elektrycznej, </w:t>
        <w:br/>
        <w:t>oraz organizacja, prowadzenie szkoleń i instruktaży w przedmiotowym zakresie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Prawidłowość dokumentowania wydawania </w:t>
      </w:r>
      <w:r>
        <w:rPr>
          <w:rFonts w:cs="Calibri" w:ascii="Calibri" w:hAnsi="Calibri"/>
          <w:bCs/>
        </w:rPr>
        <w:t xml:space="preserve">przedmiotów przeznaczonych do obezwład-niania osób za pomocą energii elektrycznej </w:t>
      </w:r>
      <w:r>
        <w:rPr>
          <w:rFonts w:cs="Calibri" w:ascii="Calibri" w:hAnsi="Calibri"/>
        </w:rPr>
        <w:t>do służby oraz dokumentowania ich użycia lub wykorzystan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dzór przełożonych nad prawidłowością postępowania z</w:t>
      </w:r>
      <w:r>
        <w:rPr>
          <w:rFonts w:cs="Calibri" w:ascii="Calibri" w:hAnsi="Calibri"/>
          <w:bCs/>
        </w:rPr>
        <w:t xml:space="preserve"> przedmiotami przeznaczonymi do obezwładniania osób za pomocą energii elektrycznej</w:t>
      </w:r>
      <w:r>
        <w:rPr>
          <w:rFonts w:cs="Calibri" w:ascii="Calibri" w:hAnsi="Calibri"/>
        </w:rPr>
        <w:t xml:space="preserve"> przez policjantów oraz inne wyznaczone osoby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2 r. - 30.06.2022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Realizacja zadań Policji w zakresie przeciwdziałania przemocy w rodzinie w ramach procedury „Niebieskie Karty”.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</w:rPr>
        <w:t>Organizacyjno - etatowe aspekty realizacji procedury „Niebieskie Karty”, w tym: powołanie koordynatora (koordynatorów) procedury „Niebieskie Karty”, wyznaczenie policjantów do udziału w pracach zespołów interdyscyplinarnych i grup robocz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Wszczęcie procedury „Niebieskie Karty”, w tym: </w:t>
      </w:r>
      <w:r>
        <w:rPr>
          <w:rFonts w:cs="Verdana" w:ascii="Calibri" w:hAnsi="Calibri"/>
        </w:rPr>
        <w:t xml:space="preserve">podejmowanie niezbędnych czynności zapewniających ochronę życia, zdrowia i mienia osób dotkniętych przemocą w rodzinie, </w:t>
      </w:r>
      <w:r>
        <w:rPr>
          <w:rFonts w:cs="Calibri" w:ascii="Calibri" w:hAnsi="Calibri"/>
          <w:color w:val="000000"/>
        </w:rPr>
        <w:t xml:space="preserve">przekazanie formularza „Niebieska Karta -B” osobie dotkniętej przemocą, </w:t>
      </w:r>
      <w:r>
        <w:rPr>
          <w:rFonts w:cs="Calibri" w:ascii="Calibri" w:hAnsi="Calibri"/>
        </w:rPr>
        <w:t>terminowość przekazania formularza „Niebieska Karta -A” przewodniczącemu zespołu interdyscypli-narnego, przekazanie kopii ww. formularza dzielnicowemu oraz ponownie wypełnienie formularza „Niebieska Karta -A” w sytuacji, gdy jest już prowadzona procedura „Niebieskie Karty”, a sprawca dopuścił się kolejny raz stosowania przemocy w rodzin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podejmowane przez dzielnicowych, mające na celu zapobieganie zagrożeniom występującym w rodzinie i ich dokumentowanie w teczkach zagadnieniowych „Przemoc w rodzinie" oraz realizacja zadań przez policjantów wyznaczonych do prac w zespołach interdyscyplinarnych, w tym: prawidłowość założenia teczki zagadnieniowej „Przemoc</w:t>
        <w:br/>
        <w:t>w rodzinie", rzetelność i terminowość realizowania zadań określonych przez zespół interdyscyplinarny lub grupę roboczą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e nadzoru nad realizacją zadań związanych z procedurą „Niebieskie Karty”,</w:t>
        <w:br/>
        <w:t>w tym: dokumentowanie nadzoru bezpośrednich przełożonych nad realizacją przez dzielnicowych procedury „Niebieskie Karty”, zapoznawanie z obowiązującymi w tym zakresie aktami prawnymi, realizacja doskonalenia zawodowego z zakresu tematyki dotyczącej przemocy w rodzinie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7.2021 r. - 31.12.2021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Realizacja zadań Policji w zakresie przeciwdziałania przemocy w rodzinie w ramach procedury „Niebieskie Karty”. 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– Zdrój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yjno - etatowe aspekty realizacji procedury „Niebieskie Karty”, w tym: powołanie koordynatora (koordynatorów) procedury „Niebieskie Karty”, wyznaczenie policjantów do udziału w pracach zespołów interdyscyplinarnych i grup roboczych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Wszczęcie procedury „Niebieskie Karty”, w tym: </w:t>
      </w:r>
      <w:r>
        <w:rPr>
          <w:rFonts w:cs="Verdana" w:ascii="Calibri" w:hAnsi="Calibri"/>
        </w:rPr>
        <w:t xml:space="preserve">podejmowanie niezbędnych czynności zapewniających ochronę życia, zdrowia i mienia osób dotkniętych przemocą w rodzinie, </w:t>
      </w:r>
      <w:r>
        <w:rPr>
          <w:rFonts w:cs="Calibri" w:ascii="Calibri" w:hAnsi="Calibri"/>
          <w:color w:val="000000"/>
        </w:rPr>
        <w:t xml:space="preserve">przekazanie formularza „Niebieska Karta -B” osobie dotkniętej przemocą, </w:t>
      </w:r>
      <w:r>
        <w:rPr>
          <w:rFonts w:cs="Calibri" w:ascii="Calibri" w:hAnsi="Calibri"/>
        </w:rPr>
        <w:t>terminowość przekazania formularza „Niebieska Karta -A” przewodniczącemu zespołu interdyscypli-narnego, przekazanie kopii ww. formularza dzielnicowemu oraz ponownie wypełnienie formularza „Niebieska Karta -A” w sytuacji, gdy jest już prowadzona procedura „Niebieskie Karty”, a sprawca dopuścił się kolejny raz stosowania przemocy w rodzinie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podejmowane przez dzielnicowych, mające na celu zapobieganie zagrożeniom występującym w rodzinie i ich dokumentowanie w teczkach zagadnieniowych „Przemoc w rodzinie" oraz realizacja zadań przez policjantów wyznaczonych do prac w zespołach interdyscyplinarnych, w tym: prawidłowość założenia teczki zagadnieniowej „Przemoc</w:t>
        <w:br/>
        <w:t>w rodzinie", rzetelność i terminowość realizowania zadań określonych przez zespół interdyscyplinarny lub grupę roboczą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libri" w:ascii="Calibri" w:hAnsi="Calibri"/>
        </w:rPr>
        <w:t>Sprawowanie nadzoru nad realizacją zadań związanych z procedurą „Niebieskie Karty”,</w:t>
        <w:br/>
        <w:t>w tym: dokumentowanie nadzoru bezpośrednich przełożonych nad realizacją przez dzielnicowych procedury „Niebieskie Karty”, zapoznawanie z obowiązującymi w tym zakresie aktami prawnymi, realizacja doskonalenia zawodowego z zakresu tematyki dotyczącej przemocy w rodzinie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zwiększ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7.2021 r. - 31.12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Jędrzejów.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7.2021 r. - 31.12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1 r. - 31.12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andomierz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1 r. - 31.12.2021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strowiec Świętokrzysk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12.2021 r. - 28.02.2022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MP Kiel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01.2022 r. - 31.08.2022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Gospodarowanie funduszem operacyjnym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karżysko - Kamienna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kumenty wydane przez </w:t>
      </w:r>
      <w:r>
        <w:rPr>
          <w:rFonts w:cs="Calibri" w:ascii="Calibri" w:hAnsi="Calibri"/>
          <w:bCs/>
          <w:iCs/>
        </w:rPr>
        <w:t>dysponenta II-go stopnia funduszu operacyjnego</w:t>
      </w:r>
      <w:r>
        <w:rPr>
          <w:rFonts w:cs="Calibri" w:ascii="Calibri" w:hAnsi="Calibri"/>
        </w:rPr>
        <w:t xml:space="preserve"> podczas </w:t>
      </w:r>
      <w:r>
        <w:rPr>
          <w:rFonts w:cs="Calibri" w:ascii="Calibri" w:hAnsi="Calibri"/>
          <w:bCs/>
        </w:rPr>
        <w:t>gospodarowania funduszem operacyjny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świadczenia dla osobowych środków pracy operacyjn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datkowanie środków funduszu operacyjnego na pozyskanie i eksploatację rzeczowych środków pracy operacyjnej i zasadność ponoszenia tych wydatków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ługa finansowa fundusz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widencja i inwentaryzacja majątku funduszu operacyj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Realizacja określonych obowiązków i zadań przez dysponenta II-go stopnia funduszu operacyjnego.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, gospodar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u w:val="single"/>
        </w:rPr>
        <w:t>Kontrolą objęto okres</w:t>
      </w:r>
      <w:r>
        <w:rPr>
          <w:rFonts w:cs="Calibri" w:ascii="Calibri" w:hAnsi="Calibri"/>
          <w:color w:val="000000"/>
        </w:rPr>
        <w:t>: 01.12.2021 r. - 31.05.2022 r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Wykonywanie zadań obronnych w jednostkach organizacyjny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peracyjn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systemu kierowani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rganizacyjny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zabezpieczenia logistycznego i finansowego 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>Sprawowany nadzór nad realizacją zadań obronnych w KPP w Pińczowi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12 r. - 30.08.2022 r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Wykonywanie zadań obronnych w jednostkach organizacyjny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- Zdrój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peracyj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systemu kier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rganizacyj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zabezpieczenia logistycznego i finansowego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owany nadzór nad realizacją zadań obronnych w KPP w Busku - Zdroju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ntrola o charakterze niejawnym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12 r. - 31.10.2022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karżysko - Kamienna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21 r. – 31.03.2022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Prawidłowość prowadzenia spraw dyscyplinarnych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strowiec Świętokrzysk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 i prowadzenie czynności wyjaśniając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szczęcie postępowania dyscyplinar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rzebieg postępowania dyscyplinar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kumentowanie spraw dyscyplinar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adzór przełożonego dyscyplinarn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– 31.08.2022 r.</w:t>
      </w:r>
      <w:r>
        <w:rPr>
          <w:rFonts w:cs="Calibri" w:ascii="Calibri" w:hAnsi="Calibri"/>
          <w:color w:val="FF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patów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7.2020 r. – 31.12.2021 r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Pińczów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nieprawidłowościam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1.2021 r. – 31.03.2022 r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szów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7.2021 r. – 30.06.2022 r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</w:rPr>
        <w:t>Ocena przyjmowania, rozpatrywania i załatwiania skarg i wniosków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MP Kielce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zyjmowania, rozpatrywania i załatwiania skarg i wniosków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idłowość rejestracji skarg i wniosków oraz kwalifikowania zarzutów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ć rozpatrywania i załatwiania skarg i wniosków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o sposobie załatwienia skarg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ść rozpatrywania i załatwiania skarg i wniosków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sób wykorzystania ustaleń z postępowań skargowych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przełożonych nad kontrolowaną problematyk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 i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, usprawnienie procedur, wzmocnienie nadzor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 xml:space="preserve">: 01.07.2022 r. – 30.09.2022 r.  </w:t>
      </w:r>
    </w:p>
    <w:p>
      <w:pPr>
        <w:pStyle w:val="Normal"/>
        <w:spacing w:before="20" w:after="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asady, tryb i sposób postępowania z dokumentami jawnym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patów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6"/>
        </w:rPr>
        <w:t xml:space="preserve">Tryb i zasady </w:t>
      </w:r>
      <w:r>
        <w:rPr>
          <w:rFonts w:cs="Calibri" w:ascii="Calibri" w:hAnsi="Calibri"/>
        </w:rPr>
        <w:t>postępowania przy przyjmowaniu, ewidencjonowaniu, dekretowaniu, przekazywaniu dokumentacji (korespondencji) wpływającej do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ryb i zasady postępowania przy tworzeniu, ewidencjonowaniu, przekazywaniu i prze-chowywaniu dokumentacji wytworzonej w jednostce ze szczególnym uwzględnieniem zasadności przekazywania przesyłek pocztowych z wykorzystania zwrotnego potwierdze-nia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rchiwizacja korespondencji wpływającej do jednostki oraz dokumentacji wytworzonej </w:t>
        <w:br/>
        <w:t>w jednost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 i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1.2022 r. do 31.03.2022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Zasady, tryb i sposób postępowania z dokumentami jawnym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oński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6"/>
        </w:rPr>
        <w:t xml:space="preserve">Tryb i zasady </w:t>
      </w:r>
      <w:r>
        <w:rPr>
          <w:rFonts w:cs="Calibri" w:ascii="Calibri" w:hAnsi="Calibri"/>
        </w:rPr>
        <w:t>postępowania przy przyjmowaniu, ewidencjonowaniu, dekretowaniu, przekazywaniu dokumentacji (korespondencji) wpływającej do jednost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ryb i zasady postępowania przy tworzeniu, ewidencjonowaniu, przekazywaniu i prze-chowywaniu dokumentacji wytworzonej w jednostce ze szczególnym uwzględnieniem zasadności przekazywania przesyłek pocztowych z wykorzystania zwrotnego potwierdzenia odbior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Archiwizacja korespondencji wpływającej do jednostki oraz dokumentacji wytworzonej </w:t>
        <w:br/>
        <w:t>w jednost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rzetelności i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1.2022 r. do 31.03.2022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Bezpieczeństwo i higiena służby/pracy w jednostka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tarachowice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ListParagraph1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e osoby realizującej zadania służby bhp i p.poż. oraz realizacja zadań.</w:t>
      </w:r>
    </w:p>
    <w:p>
      <w:pPr>
        <w:pStyle w:val="ListParagraph1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ogólnych przepisów i zasad bezpieczeństwa i higieny pracy.</w:t>
      </w:r>
    </w:p>
    <w:p>
      <w:pPr>
        <w:pStyle w:val="ListParagraph1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owanie postępowań powypadkowych.</w:t>
      </w:r>
    </w:p>
    <w:p>
      <w:pPr>
        <w:pStyle w:val="ListParagraph1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wstępne i okresowe policjantów i pracowników w zakresie bhp i p.poż.</w:t>
      </w:r>
    </w:p>
    <w:p>
      <w:pPr>
        <w:pStyle w:val="ListParagraph1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Przeglądy i konserwacje urządzeń przeciwpożarowych oraz gaśnic</w:t>
      </w:r>
      <w:r>
        <w:rPr>
          <w:rFonts w:cs="Calibri" w:ascii="Calibri" w:hAnsi="Calibri"/>
          <w:bCs/>
        </w:rPr>
        <w:t>.</w:t>
      </w:r>
    </w:p>
    <w:p>
      <w:pPr>
        <w:pStyle w:val="ListParagraph1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ćwiczeń praktycznych sprawdzających organizację oraz warunki ewakuacyjne </w:t>
        <w:br/>
        <w:t>z obiektu komendy.</w:t>
      </w:r>
    </w:p>
    <w:p>
      <w:pPr>
        <w:pStyle w:val="ListParagraph1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Poprawność opracowania Instrukcji Bezpieczeństwa Pożarowego obiektów jednostki oraz zapoznawanie policjantów i pracowników z zapisami instrukcji bezpieczeństwa pożar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§ 3 Zarządzenia nr 6 Komendanta Głównego Policji z dnia 20 marca 2015 r. </w:t>
        <w:br/>
      </w:r>
      <w:r>
        <w:rPr>
          <w:rFonts w:cs="Calibri" w:ascii="Calibri" w:hAnsi="Calibri"/>
          <w:i/>
        </w:rPr>
        <w:t>w sprawie ochrony przeciwpożarowej w jednostkach organizacyjnych Policji,</w:t>
      </w:r>
      <w:r>
        <w:rPr>
          <w:rFonts w:cs="Calibri" w:ascii="Calibri" w:hAnsi="Calibri"/>
        </w:rPr>
        <w:t xml:space="preserve"> przestrzeganie przepisów w zakresie ochrony przeciwpożarowej zostało ocenione na podstawie przeglądu stanu bezpieczeństwa pożarowego udokumentowanego protokołem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1.2022 r. do 15.09.2022 r.</w:t>
      </w:r>
    </w:p>
    <w:p>
      <w:pPr>
        <w:pStyle w:val="Normal"/>
        <w:spacing w:before="20" w:after="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</w:rPr>
        <w:t>Bezpieczeństwo i higiena służby/pracy w jednostkach Policji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Sandomierz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przedmiotowy:</w:t>
      </w:r>
    </w:p>
    <w:p>
      <w:pPr>
        <w:pStyle w:val="ListParagraph1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e osoby realizującej zadania służby bhp i p.poż. oraz realizacja zadań.</w:t>
      </w:r>
    </w:p>
    <w:p>
      <w:pPr>
        <w:pStyle w:val="ListParagraph1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ogólnych przepisów i zasad bezpieczeństwa i higieny pracy.</w:t>
      </w:r>
    </w:p>
    <w:p>
      <w:pPr>
        <w:pStyle w:val="ListParagraph1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owanie postępowań powypadkowych.</w:t>
      </w:r>
    </w:p>
    <w:p>
      <w:pPr>
        <w:pStyle w:val="ListParagraph1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wstępne i okresowe policjantów i pracowników w zakresie bhp i p.poż.</w:t>
      </w:r>
    </w:p>
    <w:p>
      <w:pPr>
        <w:pStyle w:val="ListParagraph1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Przeglądy i konserwacje urządzeń przeciwpożarowych oraz gaśnic</w:t>
      </w:r>
      <w:r>
        <w:rPr>
          <w:rFonts w:cs="Calibri" w:ascii="Calibri" w:hAnsi="Calibri"/>
          <w:bCs/>
        </w:rPr>
        <w:t>.</w:t>
      </w:r>
    </w:p>
    <w:p>
      <w:pPr>
        <w:pStyle w:val="ListParagraph1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ćwiczeń praktycznych sprawdzających organizację oraz warunki ewakuacyjne </w:t>
        <w:br/>
        <w:t>z obiektu komendy.</w:t>
      </w:r>
    </w:p>
    <w:p>
      <w:pPr>
        <w:pStyle w:val="ListParagraph1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Poprawność opracowania Instrukcji Bezpieczeństwa Pożarowego obiektów jednostki oraz zapoznawanie policjantów i pracowników z zapisami instrukcji bezpieczeństwa pożar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§ 3 Zarządzenia nr 6 Komendanta Głównego Policji z dnia 20 marca 2015 r. </w:t>
        <w:br/>
      </w:r>
      <w:r>
        <w:rPr>
          <w:rFonts w:cs="Calibri" w:ascii="Calibri" w:hAnsi="Calibri"/>
          <w:i/>
        </w:rPr>
        <w:t>w sprawie ochrony przeciwpożarowej w jednostkach organizacyjnych Policji,</w:t>
      </w:r>
      <w:r>
        <w:rPr>
          <w:rFonts w:cs="Calibri" w:ascii="Calibri" w:hAnsi="Calibri"/>
        </w:rPr>
        <w:t xml:space="preserve"> przestrzeganie przepisów w zakresie ochrony przeciwpożarowej zostało ocenione na podstawie przeglądu stanu bezpieczeństwa pożarowego udokumentowanego protokołem.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rzetelnośc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>: poprawa efektywności funkcjonowania kontrolowanego podmiot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od 01.01.2022 r. do 23.11.2022 r.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spacing w:before="20" w:after="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NTROLE FINANSOWO-GOSPODARCZ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naliczania i wypłacania policjantom świadczeń finansowych określonych w Rozdziale 8 ustawy </w:t>
      </w:r>
      <w:r>
        <w:rPr>
          <w:rFonts w:cs="Calibri" w:ascii="Calibri" w:hAnsi="Calibri"/>
          <w:b/>
          <w:i/>
        </w:rPr>
        <w:t>o Policj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patów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negatywna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3"/>
        </w:numPr>
        <w:spacing w:before="20" w:after="20"/>
        <w:jc w:val="both"/>
        <w:rPr/>
      </w:pPr>
      <w:r>
        <w:rPr>
          <w:rFonts w:cs="Calibri" w:ascii="Calibri" w:hAnsi="Calibri"/>
          <w:color w:val="000000"/>
          <w:spacing w:val="-6"/>
        </w:rPr>
        <w:t>Zasadność przyznania równoważników pieniężnych za brak lokalu mieszkalnego, remont zajmowanego lokalu mieszkalnego oraz pomocy finansowej na uzyskanie lokalu mieszkalnego lub domu jednorodzinnego w świetle obowiązujących przepisów prawa oraz odmowy przyznania, cofania i zwrotu ww. należności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15"/>
        </w:numPr>
        <w:jc w:val="both"/>
        <w:outlineLvl w:val="2"/>
        <w:rPr/>
      </w:pPr>
      <w:r>
        <w:rPr>
          <w:rFonts w:cs="Calibri" w:ascii="Calibri" w:hAnsi="Calibri"/>
          <w:color w:val="000000"/>
          <w:spacing w:val="-6"/>
        </w:rPr>
        <w:t xml:space="preserve">Przestrzeganie w wydawanych decyzjach wymogów określonych w art. 107 ustawy </w:t>
      </w:r>
      <w:r>
        <w:rPr>
          <w:rFonts w:cs="Calibri" w:ascii="Calibri" w:hAnsi="Calibri"/>
          <w:i/>
          <w:color w:val="000000"/>
          <w:spacing w:val="-6"/>
        </w:rPr>
        <w:t>Kodeks postępowania administracyjn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Prawidłowość wypełniania składanych przez policjantów oświadczeń mieszkaniowych dotyczących ustalania uprawnień do przedmiotowego równoważnika</w:t>
      </w:r>
      <w:r>
        <w:rPr>
          <w:rFonts w:cs="Arial" w:ascii="Calibri" w:hAnsi="Calibri"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1 r. - 31.12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Prawidłowość naliczania i wypłacania policjantom świadczeń finansowych określonych w Rozdziale 8 ustawy </w:t>
      </w:r>
      <w:r>
        <w:rPr>
          <w:rFonts w:cs="Calibri" w:ascii="Calibri" w:hAnsi="Calibri"/>
          <w:b/>
          <w:i/>
        </w:rPr>
        <w:t>o Policj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Ostrowiec Świętokrzysk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 z uchybieniami.</w:t>
      </w:r>
    </w:p>
    <w:p>
      <w:pPr>
        <w:pStyle w:val="Normal"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Calibri" w:ascii="Calibri" w:hAnsi="Calibri"/>
          <w:color w:val="000000"/>
          <w:spacing w:val="-6"/>
        </w:rPr>
        <w:t>Zasadność przyznania równoważników pieniężnych za brak lokalu mieszkalnego, remont zajmowanego lokalu mieszkalnego oraz pomocy finansowej na uzyskanie lokalu mieszkalnego lub domu jednorodzinnego w świetle obowiązujących przepisów prawa oraz odmowy przyznania, cofania i zwrotu ww. należności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15"/>
        </w:numPr>
        <w:jc w:val="both"/>
        <w:outlineLvl w:val="2"/>
        <w:rPr/>
      </w:pPr>
      <w:r>
        <w:rPr>
          <w:rFonts w:cs="Calibri" w:ascii="Calibri" w:hAnsi="Calibri"/>
          <w:color w:val="000000"/>
          <w:spacing w:val="-6"/>
        </w:rPr>
        <w:t xml:space="preserve">Przestrzeganie w wydawanych decyzjach wymogów określonych w art. 107 ustawy </w:t>
      </w:r>
      <w:r>
        <w:rPr>
          <w:rFonts w:cs="Calibri" w:ascii="Calibri" w:hAnsi="Calibri"/>
          <w:i/>
          <w:color w:val="000000"/>
          <w:spacing w:val="-6"/>
        </w:rPr>
        <w:t>Kodeks postępowania administracyjn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Prawidłowość wypełniania składanych przez policjantów oświadczeń mieszkaniowych </w:t>
      </w:r>
      <w:r>
        <w:rPr>
          <w:rFonts w:cs="Calibri" w:ascii="Calibri" w:hAnsi="Calibri"/>
          <w:spacing w:val="-6"/>
        </w:rPr>
        <w:t>dotyczących ustalania uprawnień do przedmiotowego równoważnika</w:t>
      </w:r>
      <w:r>
        <w:rPr>
          <w:rFonts w:cs="Arial" w:ascii="Calibri" w:hAnsi="Calibri"/>
        </w:rPr>
        <w:t xml:space="preserve">. 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7.2021 r. - 31.12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 xml:space="preserve">Ocena zasadności i prawidłowości realizacji usługi holowania </w:t>
        <w:br/>
        <w:t>i przechowywania pojazdów w KPP garnizonu świętokrzyskiego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Kazimierza Wielk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bookmarkStart w:id="0" w:name="_Hlk528054705"/>
      <w:bookmarkStart w:id="1" w:name="_Hlk528054479"/>
      <w:bookmarkEnd w:id="0"/>
      <w:r>
        <w:rPr>
          <w:rFonts w:cs="Arial" w:ascii="Calibri" w:hAnsi="Calibri"/>
        </w:rPr>
        <w:t xml:space="preserve">Zasadność holowania i przechowywania </w:t>
      </w:r>
      <w:bookmarkEnd w:id="1"/>
      <w:r>
        <w:rPr>
          <w:rFonts w:cs="Arial" w:ascii="Calibri" w:hAnsi="Calibri"/>
        </w:rPr>
        <w:t xml:space="preserve">pojazdów do celów procesowych w trybie </w:t>
      </w:r>
      <w:r>
        <w:rPr>
          <w:rFonts w:cs="Calibri" w:ascii="Calibri" w:hAnsi="Calibri"/>
        </w:rPr>
        <w:t>art. 308 §1 lub art. 217 KPK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sadność holowania i przechowywania pojazdów w trybie art. 50a i art. 130a ustawy </w:t>
        <w:br/>
        <w:t xml:space="preserve">z dnia 20 czerwca 1997 r. </w:t>
      </w:r>
      <w:r>
        <w:rPr>
          <w:rFonts w:cs="Arial" w:ascii="Calibri" w:hAnsi="Calibri"/>
          <w:i/>
        </w:rPr>
        <w:t>Prawo o ruchu drog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Nadzór służbowy nad prawidłowością postępowania policjantów w zakresie usuwania </w:t>
        <w:br/>
        <w:t xml:space="preserve">i zabezpieczania pojazdów.  </w:t>
      </w:r>
    </w:p>
    <w:p>
      <w:pPr>
        <w:pStyle w:val="Normal"/>
        <w:spacing w:before="20" w:after="20"/>
        <w:rPr/>
      </w:pPr>
      <w:bookmarkStart w:id="2" w:name="_Hlk528054705"/>
      <w:bookmarkEnd w:id="2"/>
      <w:r>
        <w:rPr>
          <w:rFonts w:cs="Calibri" w:ascii="Calibri" w:hAnsi="Calibri"/>
          <w:u w:val="single"/>
        </w:rPr>
        <w:t>Kryteria kontroli:</w:t>
      </w:r>
      <w:r>
        <w:rPr>
          <w:rFonts w:cs="Calibri" w:ascii="Calibri" w:hAnsi="Calibri"/>
        </w:rPr>
        <w:t xml:space="preserve"> legalności, celowości,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10.2021 r. - 31.03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</w:rPr>
        <w:t>Prawidłowość  naliczania uposażenia za okres przebywania na zwolnieniu lekarskim przez funkcjonariuszy Policji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Tryb kontroli</w:t>
      </w:r>
      <w:r>
        <w:rPr>
          <w:rFonts w:cs="Calibri" w:ascii="Calibri" w:hAnsi="Calibri"/>
        </w:rPr>
        <w:t>: zwykła na podstawie „</w:t>
      </w:r>
      <w:r>
        <w:rPr>
          <w:rFonts w:cs="Calibri" w:ascii="Calibri" w:hAnsi="Calibri"/>
          <w:i/>
        </w:rPr>
        <w:t>ustawy o kontroli”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Jednostka objęta kontrolą</w:t>
      </w:r>
      <w:r>
        <w:rPr>
          <w:rFonts w:cs="Calibri" w:ascii="Calibri" w:hAnsi="Calibri"/>
        </w:rPr>
        <w:t>: KPP Busko - Zdrój.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Ocena kontrolowanego podmiotu</w:t>
      </w:r>
      <w:r>
        <w:rPr>
          <w:rFonts w:cs="Calibri" w:ascii="Calibri" w:hAnsi="Calibri"/>
        </w:rPr>
        <w:t>: pozytyw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kres przedmiotow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Sposób dokumentowania i realizacji naliczania uposażenia za okres przebywania </w:t>
        <w:br/>
        <w:t xml:space="preserve">na zwolnieniu lekarskim przez funkcjonariuszy Policji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widłowością naliczania uposażenia za okres przebywania na zwolnieniu lekarskim przez funkcjonariuszy Policji. </w:t>
      </w:r>
    </w:p>
    <w:p>
      <w:pPr>
        <w:pStyle w:val="Normal"/>
        <w:spacing w:before="20" w:after="20"/>
        <w:rPr/>
      </w:pPr>
      <w:r>
        <w:rPr>
          <w:rFonts w:cs="Calibri" w:ascii="Calibri" w:hAnsi="Calibri"/>
          <w:u w:val="single"/>
        </w:rPr>
        <w:t>Kryteria kontroli</w:t>
      </w:r>
      <w:r>
        <w:rPr>
          <w:rFonts w:cs="Calibri" w:ascii="Calibri" w:hAnsi="Calibri"/>
        </w:rPr>
        <w:t>: legalności, celowości,  rzetelności, gospodarności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Uzyskane efekty</w:t>
      </w:r>
      <w:r>
        <w:rPr>
          <w:rFonts w:cs="Calibri" w:ascii="Calibri" w:hAnsi="Calibri"/>
        </w:rPr>
        <w:t xml:space="preserve">: poprawa efektywności funkcjonowania kontrolowanego podmiotu, usprawnienie procedur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u w:val="single"/>
        </w:rPr>
        <w:t>Kontrolą objęto okres</w:t>
      </w:r>
      <w:r>
        <w:rPr>
          <w:rFonts w:cs="Calibri" w:ascii="Calibri" w:hAnsi="Calibri"/>
        </w:rPr>
        <w:t>: 01.01.2022 r. - 30.06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racowano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espół Audytu i Analiz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działu Kontroli KWP w Kielcach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7" w:right="141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ascii="Cambria" w:hAnsi="Cambria" w:cs="Cambria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6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  <w:iCs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jc w:val="both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Calibri"/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i w:val="false"/>
      <w:iCs w:val="false"/>
    </w:rPr>
  </w:style>
  <w:style w:type="character" w:styleId="WW8Num10z0">
    <w:name w:val="WW8Num10z0"/>
    <w:qFormat/>
    <w:rPr>
      <w:rFonts w:ascii="Cambria" w:hAnsi="Cambria" w:cs="Cambria"/>
      <w:b/>
      <w:i w:val="false"/>
      <w:color w:val="000000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eastAsia="Calibri" w:cs="Calibri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Calibri"/>
      <w:b w:val="false"/>
      <w:i w:val="false"/>
      <w:color w:val="000000"/>
    </w:rPr>
  </w:style>
  <w:style w:type="character" w:styleId="WW8Num24z0">
    <w:name w:val="WW8Num24z0"/>
    <w:qFormat/>
    <w:rPr>
      <w:color w:val="1F497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eastAsia="Calibri" w:cs="Calibri"/>
      <w:i w:val="false"/>
      <w:iCs w:val="false"/>
    </w:rPr>
  </w:style>
  <w:style w:type="character" w:styleId="WW8Num31z0">
    <w:name w:val="WW8Num31z0"/>
    <w:qFormat/>
    <w:rPr>
      <w:rFonts w:ascii="Calibri" w:hAnsi="Calibri" w:eastAsia="Calibri" w:cs="Calibri"/>
      <w:i w:val="false"/>
      <w:iCs w:val="false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33z2">
    <w:name w:val="WW8Num33z2"/>
    <w:qFormat/>
    <w:rPr>
      <w:rFonts w:cs="Times New Roman"/>
      <w:b/>
    </w:rPr>
  </w:style>
  <w:style w:type="character" w:styleId="WW8Num34z0">
    <w:name w:val="WW8Num34z0"/>
    <w:qFormat/>
    <w:rPr>
      <w:rFonts w:ascii="Calibri" w:hAnsi="Calibri" w:eastAsia="Calibri" w:cs="Calibri"/>
      <w:i w:val="false"/>
      <w:iCs w:val="false"/>
    </w:rPr>
  </w:style>
  <w:style w:type="character" w:styleId="WW8Num35z0">
    <w:name w:val="WW8Num35z0"/>
    <w:qFormat/>
    <w:rPr>
      <w:rFonts w:cs="Calibri"/>
      <w:b w:val="false"/>
      <w:i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  <w:i w:val="false"/>
      <w:iCs w:val="false"/>
    </w:rPr>
  </w:style>
  <w:style w:type="character" w:styleId="WW8Num38z0">
    <w:name w:val="WW8Num38z0"/>
    <w:qFormat/>
    <w:rPr>
      <w:rFonts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i w:val="false"/>
      <w:iCs w:val="false"/>
      <w:sz w:val="24"/>
      <w:szCs w:val="24"/>
    </w:rPr>
  </w:style>
  <w:style w:type="character" w:styleId="Teksttreci5">
    <w:name w:val="Tekst treści (5)_"/>
    <w:qFormat/>
    <w:rPr>
      <w:spacing w:val="4"/>
      <w:sz w:val="21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4" w:hanging="357"/>
      <w:jc w:val="both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54" w:firstLine="70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2154" w:hanging="357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  <w:jc w:val="both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2154" w:firstLine="210"/>
    </w:pPr>
    <w:rPr>
      <w:i w:val="false"/>
      <w:iCs w:val="false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420"/>
      <w:jc w:val="both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5:00Z</dcterms:created>
  <dc:creator>KGP</dc:creator>
  <dc:description/>
  <cp:keywords/>
  <dc:language>en-US</dc:language>
  <cp:lastModifiedBy>589706</cp:lastModifiedBy>
  <cp:lastPrinted>2023-01-09T09:51:00Z</cp:lastPrinted>
  <dcterms:modified xsi:type="dcterms:W3CDTF">2023-01-09T10:13:00Z</dcterms:modified>
  <cp:revision>428</cp:revision>
  <dc:subject/>
  <dc:title/>
</cp:coreProperties>
</file>