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TWIERDZAM”</w:t>
        <w:tab/>
        <w:tab/>
        <w:tab/>
        <w:tab/>
        <w:t xml:space="preserve">             </w:t>
        <w:tab/>
        <w:t xml:space="preserve">             </w:t>
        <w:tab/>
        <w:t xml:space="preserve">      Kielce, dnia        stycznia 2022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-AL-033/16-3/202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1F497D"/>
          <w:sz w:val="28"/>
          <w:szCs w:val="28"/>
        </w:rPr>
        <w:t>z działalności kontrolnej prowadzonej w 2021 roku przez Wydział Kontroli Komendy Wojewódzkiej Policji w Kielcach.</w:t>
      </w:r>
    </w:p>
    <w:p>
      <w:pPr>
        <w:pStyle w:val="Normal"/>
        <w:rPr>
          <w:rFonts w:ascii="Calibri" w:hAnsi="Calibri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iCs/>
          <w:color w:val="1F497D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ydział Kontroli KWP w Kielcach prowadzi działalność kontrolną w oparciu o następujące przepisy regulujące zasady i tryb przeprowadzania kontroli: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Ustawy z dnia 15 lipca 2011 r. o </w:t>
      </w:r>
      <w:r>
        <w:rPr>
          <w:rFonts w:cs="Calibri" w:ascii="Calibri" w:hAnsi="Calibri"/>
          <w:i/>
        </w:rPr>
        <w:t>kontroli w administracji rządowej;</w:t>
      </w:r>
      <w:r>
        <w:rPr>
          <w:rFonts w:cs="TimesNewRomanPSMT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Decyzji Nr 319 Komendanta Głównego Policji z dnia 17 października 2012 r. w </w:t>
      </w:r>
      <w:r>
        <w:rPr>
          <w:rFonts w:cs="Calibri" w:ascii="Calibri" w:hAnsi="Calibri"/>
          <w:i/>
        </w:rPr>
        <w:t>sprawie stosowania 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</w:t>
      </w:r>
      <w:r>
        <w:rPr>
          <w:rFonts w:cs="Calibri" w:ascii="Calibri" w:hAnsi="Calibri"/>
        </w:rPr>
        <w:t>, stanowiących załącznik do Decyzji nr 65 Ministra Spraw Wewn</w:t>
      </w:r>
      <w:r>
        <w:rPr>
          <w:rFonts w:cs="TimesNewRoman,Bold" w:ascii="Calibri" w:hAnsi="Calibri"/>
        </w:rPr>
        <w:t>ę</w:t>
      </w:r>
      <w:r>
        <w:rPr>
          <w:rFonts w:cs="Calibri" w:ascii="Calibri" w:hAnsi="Calibri"/>
        </w:rPr>
        <w:t>trznych z dnia 31 maja 2012 r.;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i nr 423/2013 Świętokrzyskiego Komendanta Wojewódzkiego Policji w Kielcach </w:t>
        <w:br/>
        <w:t xml:space="preserve">z dnia 29 listopada 2013 r. </w:t>
      </w:r>
      <w:r>
        <w:rPr>
          <w:rFonts w:cs="Calibri" w:ascii="Calibri" w:hAnsi="Calibri"/>
          <w:i/>
        </w:rPr>
        <w:t xml:space="preserve">w sprawie upoważnienia Naczelnika Wydziału Kontroli Komendy Wojewódzkiej Policji w Kielcach do wykonywania niektórych czynności kierownika jednostki kontrolującej i zarządzającego kontrolę.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Calibri" w:ascii="Calibri" w:hAnsi="Calibri"/>
        </w:rPr>
        <w:t xml:space="preserve">Prowadzenie kontroli w 2021 r. realizowane było na podstawie „Rocznego Planu kontroli Wydziału Kontroli KWP w Kielcach” l.dz. TK-AL-033/19/20 z dnia 1 grudnia 2020 r. sporządzonego na </w:t>
      </w:r>
      <w:r>
        <w:rPr>
          <w:rFonts w:cs="Arial" w:ascii="Calibri" w:hAnsi="Calibri"/>
          <w:bCs/>
        </w:rPr>
        <w:t>podstawie § 9 i 10 „</w:t>
      </w:r>
      <w:r>
        <w:rPr>
          <w:rFonts w:cs="Calibri" w:ascii="Calibri" w:hAnsi="Calibri"/>
          <w:i/>
        </w:rPr>
        <w:t>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y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”,</w:t>
      </w:r>
      <w:r>
        <w:rPr>
          <w:rFonts w:cs="Calibri" w:ascii="Calibri" w:hAnsi="Calibri"/>
        </w:rPr>
        <w:t xml:space="preserve"> stanowiących załącznik do </w:t>
      </w:r>
      <w:r>
        <w:rPr>
          <w:rFonts w:cs="Arial" w:ascii="Calibri" w:hAnsi="Calibri"/>
          <w:bCs/>
        </w:rPr>
        <w:t xml:space="preserve">Decyzji </w:t>
        <w:br/>
        <w:t xml:space="preserve">nr 65 z dnia 31 maja 2012 r. Ministra Spraw  Wewnętrznych. </w:t>
      </w:r>
      <w:r>
        <w:rPr>
          <w:rFonts w:cs="Calibri" w:ascii="Calibri" w:hAnsi="Calibri"/>
        </w:rPr>
        <w:t xml:space="preserve">Plan został zatwierdzony przez Komendanta Wojewódzkiego Policji w Kielcach. Opracowanie planu kontroli realizowane było zgodnie z procedurą opracowania rocznego planu kontroli w ramach </w:t>
      </w:r>
      <w:r>
        <w:rPr>
          <w:rFonts w:cs="Calibri" w:ascii="Calibri" w:hAnsi="Calibri"/>
          <w:i/>
        </w:rPr>
        <w:t>„Procedury zapewnienia jakości kontroli”</w:t>
      </w:r>
      <w:r>
        <w:rPr>
          <w:rFonts w:cs="Calibri" w:ascii="Calibri" w:hAnsi="Calibri"/>
        </w:rPr>
        <w:t xml:space="preserve"> l.dz. TK-024/1/2020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 opracowywaniu planu uwzględniono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cele i priorytety wskazane w Planie działalności KWP oraz wynikające z priorytetów lokal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>wyniki wcześniejszych kontrol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czynniki ryzyka mające wpływ na działalność podmiotu kontrolowanego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ochodzące od organów państwowych i samorządowych, organizacji pozarządowych lub ze środków masowego przekazu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obszary ryzyka związane z kwotami wydatkowanych środków publicznych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e obszary występowania nieprawidłowości i nadużyć oraz mechanizmów korupcjogen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ych przez Komendanta Wojewódzkiego Policji i jego Zastępców oraz kierowników komórek organizacyjnych Komendy Wojewódzkiej Policji w Kielcach, komendantów powiatowych i miejskiego Policji, Dowódcę OPP, jak również Wydział w Kielcach BSWP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e przez zespoły merytoryczne Wydziału Kontroli, uwzględniające m.in. możliwości występowania nieprawidłowości i nadużyć oraz wystąpienia mechanizmów korupcjogennych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spoza Policji, w tym pochodzące ze środków masowego przekazu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analiz m.in.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syłanych skarg i wniosków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niosków z oceny wydarzeń nadzwyczajnych z udziałem policjantów i pracowników Policji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prawidłowości ujawnionych w wyniku własnych czynności kontrolnych Wydziału Kontroli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- znanych wyników kontroli realizowanych przez podmioty zewnętrzne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samooceny Kontroli Zarządczej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nioski zawarte w rocznym sprawozdaniu z działalności kontrolnej w Policji, w którym ujęta jest kompleksowa informacja dotycząca działalności kontrolnej Biura Kontroli Komendy Głównej Policji oraz komend wojewódzkich (stołecznej) Policji za poprzedni rok kalendarz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nioski wynikające ze sprawozdania rocznego z działalności kontrolnej Wydziału Kontroli za rok poprzedn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nikające z przepisów obligujących do przeprowadzenia kontroli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iki przeprowadzonych kontroli corocznie publikowane są w Biuletynie Informacji Publicznej w postaci informacji z działalności kontrolnej Wydziału Kontroli KWP w Kielcach.</w:t>
      </w:r>
    </w:p>
    <w:p>
      <w:pPr>
        <w:pStyle w:val="Normal"/>
        <w:numPr>
          <w:ilvl w:val="0"/>
          <w:numId w:val="30"/>
        </w:numPr>
        <w:spacing w:before="20" w:after="0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rganizacja Wydziału Kontroli KWP w Kielcach.</w:t>
      </w:r>
    </w:p>
    <w:p>
      <w:pPr>
        <w:pStyle w:val="Tekstpodstawowywcity2"/>
        <w:spacing w:before="120" w:after="0"/>
        <w:ind w:left="360" w:hanging="0"/>
        <w:rPr/>
      </w:pPr>
      <w:r>
        <w:rPr>
          <w:rFonts w:cs="Arial" w:ascii="Calibri" w:hAnsi="Calibri"/>
        </w:rPr>
        <w:t>Stan etatowy wydziału na dzień 31 grudnia 2021 r. był następujący:</w:t>
      </w:r>
    </w:p>
    <w:p>
      <w:pPr>
        <w:pStyle w:val="Tekstpodstawowywcity2"/>
        <w:spacing w:before="20" w:after="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- 12 stanowisk policyjnych, w tym naczelnik wydziału,</w:t>
      </w:r>
    </w:p>
    <w:p>
      <w:pPr>
        <w:pStyle w:val="Tekstpodstawowywcity2"/>
        <w:spacing w:before="20" w:after="20"/>
        <w:ind w:left="360" w:hanging="0"/>
        <w:rPr/>
      </w:pPr>
      <w:r>
        <w:rPr>
          <w:rFonts w:cs="Arial" w:ascii="Calibri" w:hAnsi="Calibri"/>
        </w:rPr>
        <w:t>- 2 stanowiska cywilne (w korpusie służby cywilnej) oraz 1 etat – sekretarka.</w:t>
      </w:r>
    </w:p>
    <w:p>
      <w:pPr>
        <w:pStyle w:val="Tekstpodstawowywcity2"/>
        <w:ind w:left="360" w:hanging="0"/>
        <w:rPr/>
      </w:pPr>
      <w:r>
        <w:rPr>
          <w:rFonts w:cs="Arial" w:ascii="Calibri" w:hAnsi="Calibri"/>
        </w:rPr>
        <w:t>W strukturze wydziału wyodrębnione zostały następujące zespoły:</w:t>
      </w:r>
    </w:p>
    <w:p>
      <w:pPr>
        <w:pStyle w:val="Tekstpodstawowywcity2"/>
        <w:spacing w:before="20" w:after="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125"/>
        <w:gridCol w:w="2238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komór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5" w:hanging="19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lość etatów poli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firstLine="64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lość etatów cywilnych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Kontroli Ogólnopolicyj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Kontroli Gospodarczo - Finans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Audytu i Anali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Skarg i Wnios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>Czynności kontrolne w 2021 r. realizowało łącznie 13 osób, tj. 11 policjantów i 2 pracowników cywilnych.</w:t>
      </w:r>
    </w:p>
    <w:p>
      <w:pPr>
        <w:pStyle w:val="Normal"/>
        <w:spacing w:before="20" w:after="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2021 r. w Wydziale Kontroli nie nastąpiła jakakolwiek fluktuacja kadrow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kadrowe poza 2021 r. były sporadyczne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Liczba kontroli przeprowadzonych w roku sprawozdawczym przez wszystkie komórki organizacyjne i liczba skierowanych zawiadomień wg tabeli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8"/>
        <w:gridCol w:w="672"/>
        <w:gridCol w:w="673"/>
        <w:gridCol w:w="673"/>
        <w:gridCol w:w="673"/>
        <w:gridCol w:w="672"/>
        <w:gridCol w:w="673"/>
        <w:gridCol w:w="673"/>
        <w:gridCol w:w="673"/>
        <w:gridCol w:w="533"/>
      </w:tblGrid>
      <w:tr>
        <w:trPr>
          <w:trHeight w:val="180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Kontrole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58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zwykł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oszczon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a planem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ych kontr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skontrolowanych podmiot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Skierowanych w wyniku kontroli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do prokuratury w celu wszczęcia postępowania przygotowawc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wniosków o wszczęcie postępowań dyscyplinar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zawiadomień o naruszeniu dyscypliny finansów publicz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zawiadomień (np. do CB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kontroli rozpoczętych a niezakończonych w okresie sprawozdawczym (są to kontrole, w których na dzień 31.12.2021 r. czynności kontrolne były w trakcie realizacji, lub brak było podpisanego protokołu przez kontroler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zrealizowanych kontroli zaplanowanych na 2021 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go czasu trwania kontroli w dniach robocz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ontroli KWP w Kielcach w 2021 r. nie realizował kontroli planowych i pozaplanowych przeprowadzonych w trybie koordynowanym.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Zawiadomienia (wynikających z pkt. 2 wg tabeli) skierowane w 2021 r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kontroli zakończonych w 2021 r. nie kierowano wniosków do prokuratury </w:t>
        <w:br/>
        <w:t>w celu wszczęcia postępowania przygotowawczego, wniosków o wszczęcie postępowań dyscyplinarnych, zawiadomień o naruszeniu dyscypliny finansów publicznych czy też innych zawiadomień.</w:t>
      </w:r>
    </w:p>
    <w:p>
      <w:pPr>
        <w:pStyle w:val="Normal"/>
        <w:numPr>
          <w:ilvl w:val="0"/>
          <w:numId w:val="30"/>
        </w:numPr>
        <w:spacing w:before="20" w:after="0"/>
        <w:jc w:val="both"/>
        <w:rPr/>
      </w:pPr>
      <w:r>
        <w:rPr>
          <w:rFonts w:cs="Arial" w:ascii="Calibri" w:hAnsi="Calibri"/>
          <w:b/>
          <w:color w:val="1F497D"/>
        </w:rPr>
        <w:t>Wyniki kontroli zakończonych w 2021 r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yniki kontro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czba zakończonych kontr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uchybien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nieprawidłowośc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30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Istotne nieprawidłowości, które skutkowały sformułowaniem znaczących zaleceń pokontrolnych (wraz ze stanem ich realizacji)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7"/>
        <w:gridCol w:w="2880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szar kontro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stotna nieprawidł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reść zalecenia znacz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tus zalec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realizowane/realizowane /niezrealizowan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monitorowane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e sprawowanym nadzorem nad postępowaniami przygotowawczymi prowadzonymi w formie dochodzenia w sprawach, w których nie sprawowano nadzoru prokuratorskieg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rzypadki opóźnienia w wydaniu postanowienia o umorzeniu dochodzenia i wpisaniu sprawy do rejestru przestępstw wynoszące od 8 do 30 dni, co jest niezgodne z art. 325f § 1 kpk w zw. z art. 308 § 5 i 6 kpk oraz niezgodne z § 110 Wytycznych nr 3 Komendanta Głównego Policji z dnia 30 sierpnia 2017 r. </w:t>
            </w:r>
            <w:r>
              <w:rPr>
                <w:i/>
                <w:sz w:val="16"/>
                <w:szCs w:val="16"/>
              </w:rPr>
              <w:t>w sprawie wykonywania niektórych czynności dochodzeniowo-śledczych przez policjantów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rzypadek przekroczenia czasu trwania czynności w niezbędnym zakresie o 1 dzień, co jest niezgodne </w:t>
              <w:br/>
              <w:t>z art. 308 § 5 i § 6 kp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e Jędrzejowie polecono m.in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ypracowania i wdrożenia skutecznego mechanizmu bieżącego nadzoru i jego właściwego dokumentowania, określania szczegółowych poleceń, wytycznych </w:t>
              <w:br/>
              <w:t xml:space="preserve">z terminami ich realizacji dla referentów spraw oraz ich egzekwowania na kolejnych etapach prowadzonych czynności w oparciu o § 9 ust 2  oraz w oparciu o § 10 ust 2 i 3,  jak również § 11 ust 1 pkt 1 – 5, ust. 2 – 4 Zarządzenia nr 4 KGP z dnia 9 lutego 2017 r. </w:t>
            </w:r>
            <w:r>
              <w:rPr>
                <w:i/>
                <w:sz w:val="16"/>
                <w:szCs w:val="16"/>
              </w:rPr>
              <w:t>w sprawie niektórych form organizacji i ewidencji czynności dochodzeniowo-śledczych Policji oraz przechowywania przez Policję dowodów rzeczowych uzyskanych w postępowaniu karnym</w:t>
            </w:r>
            <w:r>
              <w:rPr>
                <w:sz w:val="16"/>
                <w:szCs w:val="16"/>
              </w:rPr>
              <w:t xml:space="preserve">, jak też w oparciu o § 6 - § 14 Zarządzenia nr 30 KGP z dnia 16 grudnia 2013 r. </w:t>
            </w:r>
            <w:r>
              <w:rPr>
                <w:i/>
                <w:sz w:val="16"/>
                <w:szCs w:val="16"/>
              </w:rPr>
              <w:t>w sprawie funkcjonowania organizacji hierarchicznej w Policj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rzeprowadzenia szkoleń uzupełń-niających dla funkcjonariuszy zajmujących się prowadzeniem postępowań przygotowawcz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z urządze-niami typu „Taser”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przeprowadzenie testu iskry stanowiącego kontrolę sprawności paralizatora przez policjantów, co jest niezgodne z § 8 ust. 3 Wytycznych nr 4 Komendanta Głównego Policji </w:t>
              <w:br/>
            </w:r>
            <w:r>
              <w:rPr>
                <w:i/>
                <w:sz w:val="16"/>
                <w:szCs w:val="16"/>
              </w:rPr>
              <w:t>w sprawie wybranych procedur</w:t>
              <w:br/>
              <w:t>i sposobu sprawowania nadzoru nad postępowaniem policjantów lub innych wyznaczonych osób z przedmiotami przeznaczonymi do obezwładniania osób za pomocą energii elektrycznej, pozostającymi na wyposażeniu Policj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Prowadzenie ewidencji pobrania </w:t>
              <w:br/>
              <w:t>i zdania przedmiotu przeznaczonego do obezwładniania osób za pomocą energii elektrycznej w formie niezgodnej załącznikiem nr 1 do cyt. Wytycznych nr 4 Komendanta Głównego Polic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Staszowie polecono zrealizować m.in.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eprowadzanie przez użytkowników paralizatorów testu iskry zgodnie z § 8 ust. 3 cyt. Wytycznych nr 4 Komendanta Głównego Policj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założenie i prowadzenie ewidencji pobrania i zdania przedmiotu przeznaczonego do obezwładniania osób za pomocą energii elektrycznej w formie zgodnej z cyt. załącznikiem nr 1 do Wytycznych nr 4 Komendanta Głównego Poli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z urządze-niami typu „Taser”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w Decyzji nr 34/2019 (kierownika jednostki)  nie uwzględniono w formie pisemnej rozwiązań organizacyjno-technicznych, uwzględniających procedury wynikające z cyt. wyżej Wytycznych nr 4 oraz zaleceń producenta paralizatorów, w zakresie: miejsca i warunków bezpiecznego przechowywania, sprawnego wydawania i zdawania paralizatorów, zgrywania, kopiowania, przeglądania, przechowywania oraz udostępniania materiału audio-video pochodzącego z SAP, zgodnie z odrębnymi przepisami z zakresu ochrony danych osobowych, obsługi technicznej, tj. niezgodnie z § 3 pkt 1), 2) i 3) cyt. powyżej Wytycznych nr 4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nie wyznaczono funkcjonariuszy służby dyżurnej odpowiadających za wydawanie, przyjmowanie oraz przechowywanie paralizatorów oraz wynikających z powyższych obowiązków zadań do realizacji, tj. niezgodnie z § 5 ust. 1 pkt 1) cyt. powyżej Wytycznych nr 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brak przeszkolenia bezpośrednich przełożonych użytkowników para-lizatorów, w zakresie wiedzy teoretycznej, umożliwiającej sprawowanie nadzoru nad postępowaniem użyt-kowników z paralizatorami, tj. niezgodnie z § 5 ust. 3 cyt. Wytycznych nr 4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stwierdzenie przypadków pobrania paralizatora z poziomem naładowania jednostki zasilającej poniżej 50% oraz przypadków niesprawdzenia poziomu naładowania jednostki zasilającej </w:t>
              <w:br/>
              <w:t>i nieprzeprowadzenia testu iskry, tj. niezgodnie z § 8 ust. 2 i 3 cyt. powyżej wytyczn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Pińczowie polecono zrealizować m.in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Opracowanie w formie pisemnej </w:t>
              <w:br/>
              <w:t xml:space="preserve">i wdrożenie nowej decyzji zawierającej rozwiązania organizacyjno-techniczne, uwzględniające procedury wynikające z Wytycznych nr 3 Komendanta Głównego Policji z dnia 5 maja 2021 r. </w:t>
            </w:r>
            <w:r>
              <w:rPr>
                <w:i/>
                <w:sz w:val="16"/>
                <w:szCs w:val="16"/>
              </w:rPr>
              <w:t>zmieniające wytyczne w sprawie wybranych procedur i sposobu sprawowania nadzoru nad postępowaniem policjantów lub innych wyznaczonych osób z przedmiotami przeznaczonymi do obezwładniania osób za pomocą energii elektrycznej, pozostającymi na wyposażeniu Policji oraz zaleceń producenta paralizatorów</w:t>
            </w:r>
            <w:r>
              <w:rPr>
                <w:sz w:val="16"/>
                <w:szCs w:val="16"/>
              </w:rPr>
              <w:t xml:space="preserve"> dotyczących w szczególności:</w:t>
            </w:r>
          </w:p>
          <w:p>
            <w:pPr>
              <w:pStyle w:val="Normal"/>
              <w:numPr>
                <w:ilvl w:val="0"/>
                <w:numId w:val="46"/>
              </w:numPr>
              <w:ind w:left="288" w:hanging="283"/>
              <w:jc w:val="both"/>
              <w:rPr/>
            </w:pPr>
            <w:r>
              <w:rPr>
                <w:sz w:val="16"/>
                <w:szCs w:val="16"/>
              </w:rPr>
              <w:t>miejsca i warunków bezpiecznego przechowywania, sprawnego wydawania i zdawania paralizatorów;</w:t>
            </w:r>
          </w:p>
          <w:p>
            <w:pPr>
              <w:pStyle w:val="Normal"/>
              <w:numPr>
                <w:ilvl w:val="0"/>
                <w:numId w:val="46"/>
              </w:numPr>
              <w:ind w:left="288" w:hanging="283"/>
              <w:jc w:val="both"/>
              <w:rPr/>
            </w:pPr>
            <w:r>
              <w:rPr>
                <w:sz w:val="16"/>
                <w:szCs w:val="16"/>
              </w:rPr>
              <w:t>zgrywania, kopiowania, przeglądania, przechowywania oraz udostępniania materiału audio-video pochodzącego z SAP, zgodnie z odrębnymi przepisami z zakresu ochrony danych osobowych;</w:t>
            </w:r>
          </w:p>
          <w:p>
            <w:pPr>
              <w:pStyle w:val="Normal"/>
              <w:numPr>
                <w:ilvl w:val="0"/>
                <w:numId w:val="46"/>
              </w:numPr>
              <w:ind w:left="288" w:hanging="283"/>
              <w:jc w:val="both"/>
              <w:rPr/>
            </w:pPr>
            <w:r>
              <w:rPr>
                <w:sz w:val="16"/>
                <w:szCs w:val="16"/>
              </w:rPr>
              <w:t xml:space="preserve">obsługi technicznej, zgodnie </w:t>
              <w:br/>
              <w:t>z dyspozycją określoną w § 3 pkt 1), 2) i 3) cyt. powyżej wytycznych;</w:t>
            </w:r>
          </w:p>
          <w:p>
            <w:pPr>
              <w:pStyle w:val="Normal"/>
              <w:numPr>
                <w:ilvl w:val="0"/>
                <w:numId w:val="46"/>
              </w:numPr>
              <w:ind w:left="288" w:hanging="283"/>
              <w:jc w:val="both"/>
              <w:rPr/>
            </w:pPr>
            <w:r>
              <w:rPr>
                <w:sz w:val="16"/>
                <w:szCs w:val="16"/>
              </w:rPr>
              <w:t xml:space="preserve">wyznaczenia funkcjonariuszy służby dyżurnej odpowiadających za wydawanie, przyjmowanie oraz przechowywanie paralizatorów oraz uwzględnienie wynikających </w:t>
              <w:br/>
              <w:t>z powyższych obowiązków, zadań do realizacji, zgodnie z dyspozycją określoną w § 5 ust. 1 pkt 1) cyt. powyżej wytycznych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bierania do służby przez użytkowników sprawnych paralizatorów, posiadających zalecany przez producenta poziom naładowania jednostki zasilającej,  przeprowadzania kontroli stanu sprawności paralizatorów oraz procedury testu iskry, zgodnie </w:t>
              <w:br/>
              <w:t>z dyspozycją określoną w § 8 ust. 2 i 3 cyt. powyżej wytycznych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ewnienie bezpośrednim prze-łożonym użytkowników paralizatorów udokumentowa-nego instruktażu przez instruktora w zakresie wiedzy teoretycznej, umożliwiającej sprawowa-nie nadzoru nad postępowaniem użytkowników z paralizatorami, zgodnie </w:t>
              <w:br/>
              <w:t>z dyspozycją § 5 ust. 3 cyt. powyżej wytycznych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prawidłowego dokumentowania przez bezpośrednich przełożonych użytko-wników, kontroli raportów z rejestrów pracy paralizatorów, zgodnie </w:t>
              <w:br/>
              <w:t>z dyspozycją określoną w § 18 ust. 3 i 4 cyt. powyżej wy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prawidłowości związane z zatrzyamniem i doprowadzaniem osób </w:t>
              <w:br/>
              <w:t>w celu wytrzeźwienia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brak udokumentowania przeprowadzenia przeglądu wyposażenia pomieszczenia oraz poprawności znajdujących się w nim urządzeń, w tym urządzeń wpływających na poziom bezpieczeństwa osób przebywających w pomieszczeniu, który powinien być przeprowadzany podczas każdej zmiany służby, co jest niezgodne z § 22 pkt 6 Zarządzenia nr 130 z dnia 7 sierpnia 2012 r. Komendanta Głównego Policji </w:t>
            </w:r>
            <w:r>
              <w:rPr>
                <w:i/>
                <w:sz w:val="16"/>
                <w:szCs w:val="16"/>
              </w:rPr>
              <w:t>w sprawie metod i form wykonywania zadań w pomieszczeniu dla osób zatrzymanych lub doprowadzonych w celu wytrzeźwien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Starachowicach polecono zrealizować m.in.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właściwe dokumentowanie, w książce przebiegu służby w pomieszczeniu przeznaczonym dla osób zatrzymanych lub doprowadzonych w celu wytrzeźwienia, przeprowadzenia przeglądu wyposażenia pomieszczenia oraz poprawności znajdujących się w nim urządzeń, w tym urządzeń wpływających na poziom bezpieczeństwa osób przebywających w pomieszczeniu, który powinien być przeprowadzany podczas każdej zmiany służby zgodnie z § 22 pkt 6 Zarządzenia nr 130 Komendanta Głównego Policji z dnia 7 sierpnia 2012 r.</w:t>
              <w:br/>
            </w:r>
            <w:r>
              <w:rPr>
                <w:i/>
                <w:sz w:val="16"/>
                <w:szCs w:val="16"/>
              </w:rPr>
              <w:t xml:space="preserve">w sprawie metod i form wykonywania zadań w pomieszczeniu dla osób zatrzymanych lub doprowadzonych w celu wytrzeźwien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prowadzeniem spraw dyscyplinarny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Zastępca Komendanta Powiatowego Policji wydał polecenie wszczęcia czynności wyjaśniających oraz podpisał „Postanowienia o wszczęciu czynności wyjaśniających”, a także zatwierdzał sprawozdania z czynności wyjaśniających, do czego nie był uprawniony z uwagi na brak upoważnienia przełożonego dyscyplinarnego, tj. Komendanta Powiatowego Policji, co jest zawarte w art. 133 ust. 6 ustawy o Polic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Busku – Zdroju polecono m.in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ydać pisemne upoważnienie dla zastępcy lub innych policjantów do załatwiania spraw dyscyplinarnych </w:t>
              <w:br/>
              <w:t>w swoim imieniu w ustalonym zakresie, zgodnie z art. 133 ust. 6 ustawy o Policj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Działalność kontrolna oraz postępowanie ze skargami i wnioskami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przekazanie skargi do właściwego organu na zasadzie art.  231 §1 kp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poinformowanie skarżącego przekazaniu skargi w trybie art. 231 §1 kp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zarejestrowanie skargi w Rejestrze…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e Włoszczowie polecono m.in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nowne zapoznanie koordynatora skargowego oraz inne osoby zaangażowane w proces rozpatrywania skarg </w:t>
              <w:br/>
              <w:t xml:space="preserve">i wniosków w KPP Włoszczowa z Działem VIII Kodeksu postępowania administracyjnego oraz Rozporządzeniem Rady Ministrów z dnia 8 stycznia 2002 r. </w:t>
            </w:r>
            <w:r>
              <w:rPr>
                <w:i/>
                <w:sz w:val="16"/>
                <w:szCs w:val="16"/>
              </w:rPr>
              <w:t>w sprawie organizacji przyjmowania i rozpatrywania skarg i wniosków oraz z wewnętrznymi uregulowaniami dotyczącymi tej problematyk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Zobowiązanie koordynatora skargowego do dokonania korekty Rejestru skarg i wniosków Komendy Powiatowej Policji we Włoszc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. Działalność kontrolna oraz postępowanie ze skargami i wnioskam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przekazanie skargi do właściwego organu na zasadzie art.  231 §1 kp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 Nie poinformowanie skarżącego przekazaniu skargi w trybie art. 231 §1 kp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Sandomierzu polecono m.in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nowne zapoznanie koordynatora skargowego oraz inne osoby zaangażowane w proces rozpatrywania skarg </w:t>
              <w:br/>
              <w:t xml:space="preserve">i wniosków w KPP Sandomierz  z Działem VIII Kodeksu postępowania administracyjnego oraz Rozporządzeniem Rady Ministrów z dnia 8 stycznia 2002 r. </w:t>
              <w:br/>
            </w:r>
            <w:r>
              <w:rPr>
                <w:i/>
                <w:sz w:val="16"/>
                <w:szCs w:val="16"/>
              </w:rPr>
              <w:t>w sprawie organizacji przyjmowania</w:t>
              <w:br/>
              <w:t>i rozpatrywania skarg i wniosków oraz z wewnętrznymi uregulowaniami dotyczącymi tej problematy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. Działalność kontrolna oraz postępowanie ze skargami i wnioskam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Nie dochowanie terminu poinformowania skarżącego o sposobie rozpoznania skargi wynikającego </w:t>
              <w:br/>
              <w:t>z treści art. 237 § 1 kp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Starachowicach polecono m.in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nowne zapoznanie koordynatora skargowego oraz inne osoby zaangażowane w proces rozpatrywania skarg </w:t>
              <w:br/>
              <w:t xml:space="preserve">i wniosków w KPP Sandomierz  z Działem VIII Kodeksu postępowania administracyjnego oraz Rozporządzeniem Rady Ministrów z dnia 8 stycznia 2002 r. </w:t>
              <w:br/>
            </w:r>
            <w:r>
              <w:rPr>
                <w:i/>
                <w:sz w:val="16"/>
                <w:szCs w:val="16"/>
              </w:rPr>
              <w:t>w sprawie organizacji przyjmowania</w:t>
              <w:br/>
              <w:t xml:space="preserve"> i rozpatrywania skarg i wniosków oraz z wewnętrznymi uregulowaniami dotyczącymi tej problematy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1F497D"/>
        </w:rPr>
        <w:t xml:space="preserve">Istotne nieprawidłowości, które skutkowały sformułowaniem kluczowych (krytycznych) zaleceń pokontrolnych (wraz ze stanem ich realizacji).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trakcie prowadzonych kontroli nie stwierdzono wskazanego rodzaju nieprawidłowości. </w:t>
      </w:r>
    </w:p>
    <w:p>
      <w:pPr>
        <w:pStyle w:val="Normal"/>
        <w:numPr>
          <w:ilvl w:val="0"/>
          <w:numId w:val="30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Uzyskane efekty z kontroli: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dział Kontroli KWP w Kielcach w 2021 r. zrealizował łącznie </w:t>
      </w:r>
      <w:r>
        <w:rPr>
          <w:rFonts w:cs="Calibri" w:ascii="Calibri" w:hAnsi="Calibri"/>
          <w:b/>
        </w:rPr>
        <w:t>40</w:t>
      </w:r>
      <w:r>
        <w:rPr>
          <w:rFonts w:cs="Calibri" w:ascii="Calibri" w:hAnsi="Calibri"/>
        </w:rPr>
        <w:t xml:space="preserve"> kontroli zaplanowanych w trybie zwykłym, zgodnie z „Rocznym Planem kontroli Wydziału Kontroli KWP w Kielcach” l.dz. TK-AL-033/19/20 z dnia 1 grudnia 2020 r.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wszystkich jednostek i komórek organizacyjnych, wobec których Wydział Kontroli KWP w Kielcach podjął czynności kontrolne w 2021 r. wynosi 14, tj.:</w:t>
      </w:r>
    </w:p>
    <w:p>
      <w:pPr>
        <w:pStyle w:val="Normal"/>
        <w:spacing w:before="20" w:after="2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stki organizacyjne Policji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Busko - Zdrój </w:t>
        <w:tab/>
        <w:tab/>
        <w:tab/>
        <w:t>– 3 kontrole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Jędrzejów </w:t>
        <w:tab/>
        <w:tab/>
        <w:tab/>
        <w:t>– 3 kontrole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Kazimierza Wielka    </w:t>
        <w:tab/>
        <w:tab/>
        <w:t xml:space="preserve">– 3 kontrole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Końskie </w:t>
        <w:tab/>
        <w:tab/>
        <w:tab/>
        <w:tab/>
        <w:t>– 2 kontrole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Calibri" w:ascii="Calibri" w:hAnsi="Calibri"/>
        </w:rPr>
        <w:t>KPP Opatów</w:t>
        <w:tab/>
        <w:t xml:space="preserve"> </w:t>
        <w:tab/>
        <w:tab/>
        <w:tab/>
        <w:t>– 1 kontrola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Ostrowiec Świętokrzyski </w:t>
        <w:tab/>
        <w:t xml:space="preserve">– 2 kontrole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Pińczów </w:t>
        <w:tab/>
        <w:tab/>
        <w:tab/>
        <w:tab/>
        <w:t>– 2 kontrole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andomierz </w:t>
        <w:tab/>
        <w:tab/>
        <w:tab/>
        <w:t>– 3 kontrole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karżysko-Kamienna </w:t>
        <w:tab/>
        <w:tab/>
        <w:t>– 1 kontrola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tarachowice </w:t>
        <w:tab/>
        <w:tab/>
        <w:tab/>
        <w:t xml:space="preserve">– 4 kontrole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taszów </w:t>
        <w:tab/>
        <w:tab/>
        <w:tab/>
        <w:tab/>
        <w:t xml:space="preserve">– 4 kontrole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KPP Włoszczowa </w:t>
        <w:tab/>
        <w:tab/>
        <w:tab/>
        <w:t xml:space="preserve">– 4 kontrole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P Kielce</w:t>
        <w:tab/>
        <w:tab/>
        <w:tab/>
        <w:tab/>
        <w:t>– 2 kontrol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P Kielce</w:t>
        <w:tab/>
        <w:tab/>
        <w:tab/>
        <w:tab/>
        <w:t>– 6 kontroli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realizowane kontrole, nieprawidłowości stwierdzone w wyniku kontroli, wnioski i zalecenia sformułowane w wyniku przeprowadzenia kontroli oraz uzyskane efekty z kontroli zrealizowanych w poszczególnych jednostkach i komórkach organizacyj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godnie</w:t>
      </w:r>
      <w:r>
        <w:rPr>
          <w:rFonts w:cs="Calibri" w:ascii="Calibri" w:hAnsi="Calibri"/>
          <w:bCs/>
        </w:rPr>
        <w:t xml:space="preserve"> z § 51 ust. 3 pkt 2, 3 i 4 „</w:t>
      </w:r>
      <w:r>
        <w:rPr>
          <w:rFonts w:cs="Calibri" w:ascii="Calibri" w:hAnsi="Calibri"/>
          <w:i/>
        </w:rPr>
        <w:t>Wytycznych w zakresie zasad i trybu przeprowadzania kontroli w urzędach obsługujących organy lub w jednostkach organizacyjnych podległych lub nadzorowanych przez Ministra Spraw Wewnętrznych”,</w:t>
      </w:r>
      <w:r>
        <w:rPr>
          <w:rFonts w:cs="Calibri" w:ascii="Calibri" w:hAnsi="Calibri"/>
        </w:rPr>
        <w:t xml:space="preserve"> stanowiących załącznik do </w:t>
      </w:r>
      <w:r>
        <w:rPr>
          <w:rFonts w:cs="Calibri" w:ascii="Calibri" w:hAnsi="Calibri"/>
          <w:bCs/>
        </w:rPr>
        <w:t xml:space="preserve">Decyzji nr 65 z dnia 31 maja </w:t>
        <w:br/>
        <w:t>2012 roku Ministra Spraw  Wewnętrznych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>,</w:t>
      </w:r>
      <w:r>
        <w:rPr>
          <w:rFonts w:cs="Arial" w:ascii="Calibri" w:hAnsi="Calibri"/>
        </w:rPr>
        <w:t xml:space="preserve"> przedstawiają się następująco: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Kontrole planowe rozpoczęte i przeprowadzone w 2021 r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shd w:fill="DBE5F1" w:val="clear"/>
        <w:spacing w:before="20" w:after="20"/>
        <w:jc w:val="center"/>
        <w:rPr/>
      </w:pPr>
      <w:r>
        <w:rPr>
          <w:rFonts w:cs="Calibri" w:ascii="Calibri" w:hAnsi="Calibri"/>
          <w:i/>
        </w:rPr>
        <w:t>KONTROLE REALIZACJI ZADAŃ REGULAMINOWYCH/USTAWOWYCH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idłowość prowadzenia postępowań w trybie art. 307 kpk i w niezbędnym zakresie w trybie art. 308 kpk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azimierza Wielk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4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ć wykonywanych i dokumentowanych czynności w wyznaczonym czasie na podstawie art. 307 § 1 - § 5 kpk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Prawidłowość wykonywanych i dokumentowanych czynności w wyznaczonym czasie na podstawie art. 308 § 1 - § 6 kpk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Sposób sprawowania i dokumentowania przez bezpośredniego przełożonego nadzoru funkcyjnego nad czynnościami prowadzonymi w trybie art. 307 kpk i art. 308 kpk (</w:t>
      </w:r>
      <w:r>
        <w:rPr>
          <w:rFonts w:eastAsia="Calibri" w:cs="Calibri" w:ascii="Calibri" w:hAnsi="Calibri"/>
          <w:lang w:eastAsia="en-US"/>
        </w:rPr>
        <w:t xml:space="preserve">stosowanie kart nadzoru, pisemne polecenia w karcie nadzoru lub na innych dokumentach, określenie terminu ich realizacji, rozliczanie z prawidłowości i terminowości wykonywanych czynności, podejmowanie i dokumentowanie </w:t>
      </w:r>
      <w:r>
        <w:rPr>
          <w:rFonts w:cs="Calibri" w:ascii="Calibri" w:hAnsi="Calibri"/>
        </w:rPr>
        <w:t>czynności zmierzających do zapobiegania wystąpienia nieprawidłowości w przyszłości, w przypadku braku możliwości ich usunięcia)</w:t>
      </w:r>
      <w:r>
        <w:rPr>
          <w:rFonts w:eastAsia="Calibri" w:cs="Tahoma" w:ascii="Calibri" w:hAnsi="Calibri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0 r. – 30.11.2020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idłowość prowadzenia postępowań w trybie art. 307 kpk i w niezbędnym zakresie w trybie art. 308 kpk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7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ć wykonywanych i dokumentowanych czynności w wyznaczonym czasie na podstawie art. 307 § 1 - § 5 kpk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Prawidłowość wykonywanych i dokumentowanych czynności w wyznaczonym czasie na podstawie art. 308 § 1 - § 6 kpk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Sposób sprawowania i dokumentowania przez bezpośredniego przełożonego nadzoru funkcyjnego nad czynnościami prowadzonymi w trybie art. 307 kpk i art. 308 kpk (</w:t>
      </w:r>
      <w:r>
        <w:rPr>
          <w:rFonts w:eastAsia="Calibri" w:cs="Calibri" w:ascii="Calibri" w:hAnsi="Calibri"/>
          <w:lang w:eastAsia="en-US"/>
        </w:rPr>
        <w:t xml:space="preserve">stosowanie kart nadzoru, pisemne polecenia w karcie nadzoru lub na innych dokumentach, określenie terminu ich realizacji, rozliczanie z prawidłowości i terminowości wykonywanych czynności, podejmowanie i dokumentowanie </w:t>
      </w:r>
      <w:r>
        <w:rPr>
          <w:rFonts w:cs="Calibri" w:ascii="Calibri" w:hAnsi="Calibri"/>
        </w:rPr>
        <w:t>czynności zmierzających do zapobiegania wystąpienia nieprawidłowości w przyszłości, w przypadku braku możliwości ich usunięcia)</w:t>
      </w:r>
      <w:r>
        <w:rPr>
          <w:rFonts w:eastAsia="Calibri" w:cs="Tahoma" w:ascii="Calibri" w:hAnsi="Calibri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– 30.09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Prawidłowość sprawowanego nadzoru nad postępowaniami przygotowawczymi prowadzonymi w formie dochodzenia przez bezpośredniego przełożonego lub osobę wyznaczoną – w sprawach, w których nie sprawowano nadzoru prokuratorskiego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8"/>
        </w:numPr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Sposób zlecania i dokumentowania czynności do wykonania oraz określanie terminów ich realizacji przy przydzielaniu materiałów sprawy wyznaczonemu policjantow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Calibri" w:hAnsi="Calibri"/>
        </w:rPr>
        <w:t>Sposób rozliczania referentów spraw przez bezpośredniego przełożonego z wykonania zleconych zadań i ich terminowości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Sposób i skuteczność </w:t>
      </w:r>
      <w:r>
        <w:rPr>
          <w:rFonts w:cs="Tahoma" w:ascii="Calibri" w:hAnsi="Calibri"/>
        </w:rPr>
        <w:t xml:space="preserve">zapobiegania przez bezpośredniego przełożonego powstania nieprawidłowości w ramach sprawowanego nadzoru funkcyjnego nad postępowaniami przygotowawczymi </w:t>
      </w:r>
      <w:r>
        <w:rPr>
          <w:rFonts w:cs="Calibri" w:ascii="Calibri" w:hAnsi="Calibri"/>
        </w:rPr>
        <w:t>(</w:t>
      </w:r>
      <w:r>
        <w:rPr>
          <w:rFonts w:eastAsia="Calibri" w:cs="Tahoma" w:ascii="Calibri" w:hAnsi="Calibri"/>
          <w:bCs/>
          <w:lang w:eastAsia="en-US"/>
        </w:rPr>
        <w:t xml:space="preserve">zapobieganie przez bezpośredniego przełożonego możliwości wystąpienia nieprawidłowości, zauważenie powstałych nieprawidłowości, podejmowanie działań naprawczych ewentualnie dyscyplinujących w celu zapobiegania powstaniu nieprawidłowości w przyszłości)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6.2020 r. – 30.06.2021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ind w:left="357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enie rozwiązań organizacyjnych związanych z wyposażeniem jednostki Policji </w:t>
        <w:br/>
        <w:t xml:space="preserve">w przedmioty przeznaczone do obezwładniania osób za pomocą energii elektrycznej, </w:t>
        <w:br/>
        <w:t>oraz organizacja, prowadzenie szkoleń i instruktaży w przedmiotowym zakres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Prawidłowość dokumentowania wydawania </w:t>
      </w:r>
      <w:r>
        <w:rPr>
          <w:rFonts w:cs="Calibri" w:ascii="Calibri" w:hAnsi="Calibri"/>
          <w:bCs/>
        </w:rPr>
        <w:t xml:space="preserve">przedmiotów przeznaczonych do obezwład-niania osób za pomocą energii elektrycznej </w:t>
      </w:r>
      <w:r>
        <w:rPr>
          <w:rFonts w:cs="Calibri" w:ascii="Calibri" w:hAnsi="Calibri"/>
        </w:rPr>
        <w:t>do służby oraz dokumentowania ich użycia lub wykorzystan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dzór przełożonych nad prawidłowością postępowania z</w:t>
      </w:r>
      <w:r>
        <w:rPr>
          <w:rFonts w:cs="Calibri" w:ascii="Calibri" w:hAnsi="Calibri"/>
          <w:bCs/>
        </w:rPr>
        <w:t xml:space="preserve"> przedmiotami przeznaczonymi do obezwładniania osób za pomocą energii elektrycznej</w:t>
      </w:r>
      <w:r>
        <w:rPr>
          <w:rFonts w:cs="Calibri" w:ascii="Calibri" w:hAnsi="Calibri"/>
        </w:rPr>
        <w:t xml:space="preserve"> przez policjantów oraz inne wyznaczone osoby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0.2020 r. - 31.12.2020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enie rozwiązań organizacyjnych związanych z wyposażeniem jednostki Policji </w:t>
        <w:br/>
        <w:t xml:space="preserve">w przedmioty przeznaczone do obezwładniania osób za pomocą energii elektrycznej, </w:t>
        <w:br/>
        <w:t>oraz organizacja, prowadzenie szkoleń i instruktaży w przedmiotowym zakres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Prawidłowość dokumentowania wydawania </w:t>
      </w:r>
      <w:r>
        <w:rPr>
          <w:rFonts w:cs="Calibri" w:ascii="Calibri" w:hAnsi="Calibri"/>
          <w:bCs/>
        </w:rPr>
        <w:t xml:space="preserve">przedmiotów przeznaczonych do obezwład-niania osób za pomocą energii elektrycznej </w:t>
      </w:r>
      <w:r>
        <w:rPr>
          <w:rFonts w:cs="Calibri" w:ascii="Calibri" w:hAnsi="Calibri"/>
        </w:rPr>
        <w:t>do służby oraz dokumentowania ich użycia lub wykorzystan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dzór przełożonych nad prawidłowością postępowania z</w:t>
      </w:r>
      <w:r>
        <w:rPr>
          <w:rFonts w:cs="Calibri" w:ascii="Calibri" w:hAnsi="Calibri"/>
          <w:bCs/>
        </w:rPr>
        <w:t xml:space="preserve"> przedmiotami przeznaczonymi do obezwładniania osób za pomocą energii elektrycznej</w:t>
      </w:r>
      <w:r>
        <w:rPr>
          <w:rFonts w:cs="Calibri" w:ascii="Calibri" w:hAnsi="Calibri"/>
        </w:rPr>
        <w:t xml:space="preserve"> przez policjantów oraz inne wyznaczone osoby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6.2020 r. - 28.02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Zasadność, legalność i prawidłowość stosowania instytucji zatrzymania oraz doprowadzenia w celu wytrzeźwienia oraz realizacja uprawnień przysługujących zatrzymanym lub doprowadzonym do wytrzeźwienia.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sadność, legalność i prawidłowość stosowania instytucji zatrzymania oraz doprowadzenia w celu wytrzeź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Realizacja uprawnień przysługujących zatrzymanym lub doprowadzonym do wytrzeź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okumentacji związanej z pobytem osób w PDOZ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sprawowany przez bezpośrednich i wyższych przełożonych nad pełnieniem służby w PDOZ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- 31.03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Zasadność, legalność i prawidłowość stosowania instytucji zatrzymania oraz doprowadzenia w celu wytrzeźwienia oraz realizacja uprawnień przysługujących zatrzymanym lub doprowadzonym do wytrzeźwienia.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0" w:after="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sadność, legalność i prawidłowość stosowania instytucji zatrzymania oraz doprowadzenia w celu wytrzeźw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Realizacja uprawnień przysługujących zatrzymanym lub doprowadzonym do wytrzeźwieni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okumentacji związanej z pobytem osób w PDOZ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sprawowany przez bezpośrednich i wyższych przełożonych nad pełnieniem służby w PDOZ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4.2021 r. - 30.06.2021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Organizacja służby dyżurnej – prawidłowość reakcji dyżurnych na zaistniałe wydarzenia</w:t>
      </w:r>
      <w:r>
        <w:rPr>
          <w:rFonts w:cs="Calibri" w:ascii="Calibri" w:hAnsi="Calibri"/>
          <w:b/>
          <w:i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karżysko - Kamienn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cja służby dyżurnej w jednostce Policj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Realizacja zadań przez dyżurnych jednostki Policj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</w:rPr>
        <w:t>Prowadzenie dokumentacji służbowej na stanowisku kierowani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sprawowany przez bezpośrednich i wyższych przełożonych nad pełnieniem służby w PDOZ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- 31.03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dw. z Przestępczością Narkotykową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12.2020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Kryminalny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12.2020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dw. z Korupcją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12.2020 r.</w:t>
      </w:r>
    </w:p>
    <w:p>
      <w:pPr>
        <w:pStyle w:val="Normal"/>
        <w:spacing w:before="2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Techniki Operacyjnej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03.2021 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dw. z Przestępczością Gospodarczą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03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Wytycznych w zakresie …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WP Kielce – Wydział Wywiadu Kryminalnego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0 r. - 31.03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azimierza Wielk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0.2020 r. - 30.06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0.2020 r. - 30.06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0.2020 r. - 30.06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1 r. - 30.09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pat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1 r. - 30.09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0.2020 r. - 30.09.2021 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Wykonywanie zadań obronnych w jednostkach organizacyjny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peracyjny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systemu kierowania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rganizacyjny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zabezpieczenia logistycznego i finansowego 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Sprawowany nadzór nad realizacją zadań obronnych w KPP w Końskich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2 r. - 31.12.2020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Wykonywanie zadań obronnych w jednostkach organizacyjny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peracyj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systemu kier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rganizacyj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zabezpieczenia logistycznego i finansowego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prawowany nadzór nad realizacją zadań obronnych w KPP w Sandomierzu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o charakterze niejawny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2 r. - 31.12.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10.2020 r. – 31.03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10.2020 r. – 31.03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10.2020 r. – 30.06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10.2020 r. – 31.08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1 r. – 30.09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7.2021 r. – 31.10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0 r. – 31.12.2020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0 r. – 31.12.2020 r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0 r. – 31.12.2020 r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7.2020 r. – 30.06.2021 r.  </w:t>
      </w:r>
    </w:p>
    <w:p>
      <w:pPr>
        <w:pStyle w:val="Normal"/>
        <w:spacing w:before="20" w:after="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chowywaniu dokumentacji wytworzonej w jednostce ze szczególnym uwzględnieniem zasadności przekazywania przesyłek pocztowych z wykorzystania zwrotnego potwierdzenia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10.2020 r. do 31.12.2020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chowywaniu dokumentacji wytworzonej w jednostce ze szczególnym uwzględnieniem zasadności przekazywania przesyłek pocztowych z wykorzystania zwrotnego potwierdzenia odbior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31.10.2020 r. do 31.12.2020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Bezpieczeństwo i higiena służby/pracy w jednostka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azimierza Wielk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ListParagraph1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osoby realizującej zadania służby bhp i p.poż. oraz realizacja zadań.</w:t>
      </w:r>
    </w:p>
    <w:p>
      <w:pPr>
        <w:pStyle w:val="ListParagraph1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ogólnych przepisów i zasad bezpieczeństwa i higieny pracy.</w:t>
      </w:r>
    </w:p>
    <w:p>
      <w:pPr>
        <w:pStyle w:val="ListParagraph1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owanie postępowań powypadkowych.</w:t>
      </w:r>
    </w:p>
    <w:p>
      <w:pPr>
        <w:pStyle w:val="ListParagraph1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wstępne i okresowe policjantów i pracowników w zakresie bhp i p.poż.</w:t>
      </w:r>
    </w:p>
    <w:p>
      <w:pPr>
        <w:pStyle w:val="ListParagraph1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>Przeglądy i konserwacje urządzeń przeciwpożarowych oraz gaśnic</w:t>
      </w:r>
      <w:r>
        <w:rPr>
          <w:rFonts w:cs="Calibri" w:ascii="Calibri" w:hAnsi="Calibri"/>
          <w:bCs/>
        </w:rPr>
        <w:t>.</w:t>
      </w:r>
    </w:p>
    <w:p>
      <w:pPr>
        <w:pStyle w:val="ListParagraph1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ćwiczeń praktycznych sprawdzających organizację oraz warunki ewakuacyjne </w:t>
        <w:br/>
        <w:t>z obiektu komendy.</w:t>
      </w:r>
    </w:p>
    <w:p>
      <w:pPr>
        <w:pStyle w:val="ListParagraph1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>Poprawność opracowania Instrukcji Bezpieczeństwa Pożarowego obiektów jednostki oraz zapoznawanie policjantów i pracowników z zapisami instrukcji bezpieczeństwa pożar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§ 3 Zarządzenia nr 6 Komendanta Głównego Policji z dnia 20 marca 2015 r. </w:t>
        <w:br/>
      </w:r>
      <w:r>
        <w:rPr>
          <w:rFonts w:cs="Calibri" w:ascii="Calibri" w:hAnsi="Calibri"/>
          <w:i/>
        </w:rPr>
        <w:t>w sprawie ochrony przeciwpożarowej w jednostkach organizacyjnych Policji,</w:t>
      </w:r>
      <w:r>
        <w:rPr>
          <w:rFonts w:cs="Calibri" w:ascii="Calibri" w:hAnsi="Calibri"/>
        </w:rPr>
        <w:t xml:space="preserve"> przestrzeganie przepisów w zakresie ochrony przeciwpożarowej zostało ocenione na podstawie przeglądu stanu bezpieczeństwa pożarowego udokumentowanego protokołe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rzetelności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7.2020 r. do 27.09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Bezpieczeństwo i higiena służby/pracy w jednostka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ListParagraph1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osoby realizującej zadania służby bhp i p.poż. oraz realizacja zadań.</w:t>
      </w:r>
    </w:p>
    <w:p>
      <w:pPr>
        <w:pStyle w:val="ListParagraph1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ogólnych przepisów i zasad bezpieczeństwa i higieny pracy.</w:t>
      </w:r>
    </w:p>
    <w:p>
      <w:pPr>
        <w:pStyle w:val="ListParagraph1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owanie postępowań powypadkowych.</w:t>
      </w:r>
    </w:p>
    <w:p>
      <w:pPr>
        <w:pStyle w:val="ListParagraph1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wstępne i okresowe policjantów i pracowników w zakresie bhp i p.poż.</w:t>
      </w:r>
    </w:p>
    <w:p>
      <w:pPr>
        <w:pStyle w:val="ListParagraph1"/>
        <w:numPr>
          <w:ilvl w:val="0"/>
          <w:numId w:val="47"/>
        </w:numPr>
        <w:jc w:val="both"/>
        <w:rPr/>
      </w:pPr>
      <w:r>
        <w:rPr>
          <w:rFonts w:cs="Calibri" w:ascii="Calibri" w:hAnsi="Calibri"/>
        </w:rPr>
        <w:t>Przeglądy i konserwacje urządzeń przeciwpożarowych oraz gaśnic</w:t>
      </w:r>
      <w:r>
        <w:rPr>
          <w:rFonts w:cs="Calibri" w:ascii="Calibri" w:hAnsi="Calibri"/>
          <w:bCs/>
        </w:rPr>
        <w:t>.</w:t>
      </w:r>
    </w:p>
    <w:p>
      <w:pPr>
        <w:pStyle w:val="ListParagraph1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ćwiczeń praktycznych sprawdzających organizację oraz warunki ewakuacyjne </w:t>
        <w:br/>
        <w:t>z obiektu komendy.</w:t>
      </w:r>
    </w:p>
    <w:p>
      <w:pPr>
        <w:pStyle w:val="ListParagraph1"/>
        <w:numPr>
          <w:ilvl w:val="0"/>
          <w:numId w:val="47"/>
        </w:numPr>
        <w:jc w:val="both"/>
        <w:rPr/>
      </w:pPr>
      <w:r>
        <w:rPr>
          <w:rFonts w:cs="Calibri" w:ascii="Calibri" w:hAnsi="Calibri"/>
        </w:rPr>
        <w:t>Poprawność opracowania Instrukcji Bezpieczeństwa Pożarowego obiektów jednostki oraz zapoznawanie policjantów i pracowników z zapisami instrukcji bezpieczeństwa pożar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§ 3 Zarządzenia nr 6 Komendanta Głównego Policji z dnia 20 marca 2015 r. </w:t>
        <w:br/>
      </w:r>
      <w:r>
        <w:rPr>
          <w:rFonts w:cs="Calibri" w:ascii="Calibri" w:hAnsi="Calibri"/>
          <w:i/>
        </w:rPr>
        <w:t>w sprawie ochrony przeciwpożarowej w jednostkach organizacyjnych Policji,</w:t>
      </w:r>
      <w:r>
        <w:rPr>
          <w:rFonts w:cs="Calibri" w:ascii="Calibri" w:hAnsi="Calibri"/>
        </w:rPr>
        <w:t xml:space="preserve"> przestrzeganie przepisów w zakresie ochrony przeciwpożarowej zostało ocenione na podstawie przeglądu stanu bezpieczeństwa pożarowego udokumentowanego protokołem.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rzetelności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7.2020 r. do 18.11.2021 r.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spacing w:before="20" w:after="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ROLE FINANSOWO-GOSPODARCZ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Ocena zasadności i prawidłowości realizacji usługi holowania i przechowywania pojazdów w KPP garnizonu świętokrzyskiego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bookmarkStart w:id="0" w:name="_Hlk528054705"/>
      <w:bookmarkStart w:id="1" w:name="_Hlk528054479"/>
      <w:bookmarkEnd w:id="0"/>
      <w:r>
        <w:rPr>
          <w:rFonts w:cs="Arial" w:ascii="Calibri" w:hAnsi="Calibri"/>
        </w:rPr>
        <w:t xml:space="preserve">Zasadność holowania i przechowywania </w:t>
      </w:r>
      <w:bookmarkEnd w:id="1"/>
      <w:r>
        <w:rPr>
          <w:rFonts w:cs="Arial" w:ascii="Calibri" w:hAnsi="Calibri"/>
        </w:rPr>
        <w:t xml:space="preserve">pojazdów do celów procesowych w trybie </w:t>
      </w:r>
      <w:r>
        <w:rPr>
          <w:rFonts w:cs="Calibri" w:ascii="Calibri" w:hAnsi="Calibri"/>
        </w:rPr>
        <w:t>art. 308 §1 lub art. 217 KPK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w trybie art. 50a i art. 130a ustawy </w:t>
        <w:br/>
        <w:t xml:space="preserve">z dnia 20 czerwca 1997 r. </w:t>
      </w:r>
      <w:r>
        <w:rPr>
          <w:rFonts w:cs="Arial" w:ascii="Calibri" w:hAnsi="Calibri"/>
          <w:i/>
        </w:rPr>
        <w:t>Prawo o ruchu drog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ór służbowy nad prawidłowością postępowania policjantów w zakresie usuwania </w:t>
        <w:br/>
        <w:t xml:space="preserve">i zabezpieczania pojazdów.  </w:t>
      </w:r>
    </w:p>
    <w:p>
      <w:pPr>
        <w:pStyle w:val="Normal"/>
        <w:spacing w:before="20" w:after="20"/>
        <w:rPr/>
      </w:pPr>
      <w:bookmarkStart w:id="2" w:name="_Hlk528054705"/>
      <w:bookmarkEnd w:id="2"/>
      <w:r>
        <w:rPr>
          <w:rFonts w:cs="Calibri" w:ascii="Calibri" w:hAnsi="Calibri"/>
          <w:u w:val="single"/>
        </w:rPr>
        <w:t>Kryteria kontroli:</w:t>
      </w:r>
      <w:r>
        <w:rPr>
          <w:rFonts w:cs="Calibri" w:ascii="Calibri" w:hAnsi="Calibri"/>
        </w:rPr>
        <w:t xml:space="preserve"> legalności, celowości,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8.2020 r. - 29.01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Ocena zasadności i prawidłowości realizacji usługi holowania i przechowywania pojazdów w KPP garnizonu świętokrzyskiego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do celów procesowych w trybie </w:t>
      </w:r>
      <w:r>
        <w:rPr>
          <w:rFonts w:cs="Calibri" w:ascii="Calibri" w:hAnsi="Calibri"/>
        </w:rPr>
        <w:t>art. 308 § 1 lub art. 217 KPK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w trybie art. 50a i art. 130a ustawy </w:t>
        <w:br/>
        <w:t xml:space="preserve">z dnia 20 czerwca 1997 r. </w:t>
      </w:r>
      <w:r>
        <w:rPr>
          <w:rFonts w:cs="Arial" w:ascii="Calibri" w:hAnsi="Calibri"/>
          <w:i/>
        </w:rPr>
        <w:t>Prawo o ruchu drog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ór służbowy nad prawidłowością postępowania policjantów w zakresie usuwania </w:t>
        <w:br/>
        <w:t xml:space="preserve">i zabezpieczania pojazdów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8.2020 r. - 29.01.2021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naliczania i wypłacania policjantom świadczeń finansowych określonych w Rozdziale 8 ustawy </w:t>
      </w:r>
      <w:r>
        <w:rPr>
          <w:rFonts w:cs="Calibri" w:ascii="Calibri" w:hAnsi="Calibri"/>
          <w:b/>
          <w:i/>
        </w:rPr>
        <w:t>o Policj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1"/>
        </w:numPr>
        <w:spacing w:before="20" w:after="20"/>
        <w:jc w:val="both"/>
        <w:rPr/>
      </w:pPr>
      <w:r>
        <w:rPr>
          <w:rFonts w:cs="Calibri" w:ascii="Calibri" w:hAnsi="Calibri"/>
          <w:color w:val="000000"/>
          <w:spacing w:val="-6"/>
        </w:rPr>
        <w:t>Zasadność przyznania równoważników pieniężnych za brak lokalu mieszkalnego, remont zajmowanego lokalu mieszkalnego oraz pomocy finansowej na uzyskanie lokalu mieszkalnego lub domu jednorodzinnego w świetle obowiązujących przepisów prawa oraz odmowy przyznania, cofania i zwrotu ww. należności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24"/>
        </w:numPr>
        <w:jc w:val="both"/>
        <w:outlineLvl w:val="2"/>
        <w:rPr/>
      </w:pPr>
      <w:r>
        <w:rPr>
          <w:rFonts w:cs="Calibri" w:ascii="Calibri" w:hAnsi="Calibri"/>
          <w:color w:val="000000"/>
          <w:spacing w:val="-6"/>
        </w:rPr>
        <w:t xml:space="preserve">Przestrzeganie w wydawanych decyzjach wymogów określonych w art. 107 ustawy </w:t>
      </w:r>
      <w:r>
        <w:rPr>
          <w:rFonts w:cs="Calibri" w:ascii="Calibri" w:hAnsi="Calibri"/>
          <w:i/>
          <w:color w:val="000000"/>
          <w:spacing w:val="-6"/>
        </w:rPr>
        <w:t>Kodeks postępowania administracyjn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Prawidłowość wypełniania składanych przez policjantów oświadczeń mieszkaniowych dotyczących ustalania uprawnień do przedmiotowego równoważnika</w:t>
      </w:r>
      <w:r>
        <w:rPr>
          <w:rFonts w:cs="Arial" w:ascii="Calibri" w:hAnsi="Calibri"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- 30.06.2021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Prawidłowość naliczania i wypłacania policjantom świadczeń finansowych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określonych w Rozdziale 8 ustawy </w:t>
      </w:r>
      <w:r>
        <w:rPr>
          <w:rFonts w:cs="Calibri" w:ascii="Calibri" w:hAnsi="Calibri"/>
          <w:b/>
          <w:i/>
        </w:rPr>
        <w:t>o Policj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keepNext w:val="true"/>
        <w:numPr>
          <w:ilvl w:val="0"/>
          <w:numId w:val="35"/>
        </w:numPr>
        <w:jc w:val="both"/>
        <w:outlineLvl w:val="2"/>
        <w:rPr/>
      </w:pPr>
      <w:r>
        <w:rPr>
          <w:rFonts w:cs="Calibri" w:ascii="Calibri" w:hAnsi="Calibri"/>
          <w:color w:val="000000"/>
          <w:spacing w:val="-6"/>
        </w:rPr>
        <w:t>Zasadność przyznania równoważników pieniężnych za brak lokalu mieszkalnego, remont zajmowanego lokalu mieszkalnego oraz pomocy finansowej na uzyskanie lokalu mieszkalnego lub domu jednorodzinnego w świetle obowiązujących przepisów prawa oraz odmowy przyznania, cofania i zwrotu ww. należności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35"/>
        </w:numPr>
        <w:jc w:val="both"/>
        <w:outlineLvl w:val="2"/>
        <w:rPr/>
      </w:pPr>
      <w:r>
        <w:rPr>
          <w:rFonts w:cs="Calibri" w:ascii="Calibri" w:hAnsi="Calibri"/>
          <w:color w:val="000000"/>
          <w:spacing w:val="-6"/>
        </w:rPr>
        <w:t xml:space="preserve">Przestrzeganie w wydawanych decyzjach wymogów określonych w art. 107 ustawy </w:t>
      </w:r>
      <w:r>
        <w:rPr>
          <w:rFonts w:cs="Calibri" w:ascii="Calibri" w:hAnsi="Calibri"/>
          <w:i/>
          <w:color w:val="000000"/>
          <w:spacing w:val="-6"/>
        </w:rPr>
        <w:t>Kodeks postępowania administracyjn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Prawidłowość wypełniania składanych przez policjantów oświadczeń mieszkaniowych dotyczących ustalania uprawnień do przedmiotowego równoważnika</w:t>
      </w:r>
      <w:r>
        <w:rPr>
          <w:rFonts w:cs="Arial" w:ascii="Calibri" w:hAnsi="Calibri"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- 30.06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no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espół Audytu i Anali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działu Kontroli KWP w Kielcach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Cambria" w:hAnsi="Cambria" w:cs="Cambria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6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13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  <w:b w:val="false"/>
      <w:i w:val="false"/>
      <w:color w:val="000000"/>
    </w:rPr>
  </w:style>
  <w:style w:type="character" w:styleId="WW8Num8z0">
    <w:name w:val="WW8Num8z0"/>
    <w:qFormat/>
    <w:rPr>
      <w:rFonts w:cs="Calibri"/>
      <w:b w:val="false"/>
      <w:i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  <w:i w:val="false"/>
      <w:iCs w:val="false"/>
    </w:rPr>
  </w:style>
  <w:style w:type="character" w:styleId="WW8Num11z0">
    <w:name w:val="WW8Num11z0"/>
    <w:qFormat/>
    <w:rPr>
      <w:rFonts w:ascii="Calibri" w:hAnsi="Calibri" w:eastAsia="Calibri" w:cs="Calibri"/>
      <w:i w:val="false"/>
      <w:iCs w:val="false"/>
    </w:rPr>
  </w:style>
  <w:style w:type="character" w:styleId="WW8Num12z0">
    <w:name w:val="WW8Num12z0"/>
    <w:qFormat/>
    <w:rPr>
      <w:rFonts w:ascii="Cambria" w:hAnsi="Cambria" w:cs="Cambria"/>
      <w:b/>
      <w:i w:val="false"/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Calibri" w:hAnsi="Calibri" w:eastAsia="Calibri" w:cs="Calibri"/>
      <w:i w:val="false"/>
      <w:iCs w:val="false"/>
    </w:rPr>
  </w:style>
  <w:style w:type="character" w:styleId="WW8Num16z0">
    <w:name w:val="WW8Num16z0"/>
    <w:qFormat/>
    <w:rPr>
      <w:rFonts w:cs="Calibri"/>
      <w:b w:val="false"/>
      <w:i w:val="false"/>
      <w:color w:val="000000"/>
    </w:rPr>
  </w:style>
  <w:style w:type="character" w:styleId="WW8Num17z0">
    <w:name w:val="WW8Num17z0"/>
    <w:qFormat/>
    <w:rPr>
      <w:rFonts w:ascii="Calibri" w:hAnsi="Calibri" w:eastAsia="Calibri" w:cs="Calibri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i w:val="false"/>
      <w:iCs w:val="false"/>
    </w:rPr>
  </w:style>
  <w:style w:type="character" w:styleId="WW8Num21z0">
    <w:name w:val="WW8Num21z0"/>
    <w:qFormat/>
    <w:rPr>
      <w:rFonts w:cs="Calibri"/>
      <w:b w:val="false"/>
      <w:i w:val="false"/>
      <w:color w:val="000000"/>
    </w:rPr>
  </w:style>
  <w:style w:type="character" w:styleId="WW8Num22z0">
    <w:name w:val="WW8Num22z0"/>
    <w:qFormat/>
    <w:rPr>
      <w:rFonts w:cs="Calibri"/>
      <w:b w:val="false"/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  <w:i w:val="false"/>
      <w:iCs w:val="false"/>
    </w:rPr>
  </w:style>
  <w:style w:type="character" w:styleId="WW8Num24z0">
    <w:name w:val="WW8Num24z0"/>
    <w:qFormat/>
    <w:rPr>
      <w:rFonts w:cs="Calibri"/>
      <w:b w:val="false"/>
      <w:i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b/>
      <w:i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Calibri"/>
      <w:b w:val="false"/>
      <w:i w:val="false"/>
      <w:color w:val="000000"/>
    </w:rPr>
  </w:style>
  <w:style w:type="character" w:styleId="WW8Num32z0">
    <w:name w:val="WW8Num32z0"/>
    <w:qFormat/>
    <w:rPr>
      <w:color w:val="1F497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Calibri" w:hAnsi="Calibri" w:eastAsia="Calibri" w:cs="Calibri"/>
      <w:i w:val="false"/>
      <w:iCs w:val="false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alibri" w:hAnsi="Calibri" w:eastAsia="Calibri" w:cs="Calibri"/>
      <w:i w:val="false"/>
      <w:iCs w:val="false"/>
    </w:rPr>
  </w:style>
  <w:style w:type="character" w:styleId="WW8Num42z0">
    <w:name w:val="WW8Num42z0"/>
    <w:qFormat/>
    <w:rPr>
      <w:rFonts w:ascii="Calibri" w:hAnsi="Calibri" w:eastAsia="Calibri" w:cs="Calibri"/>
      <w:i w:val="false"/>
      <w:iCs w:val="false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45z2">
    <w:name w:val="WW8Num45z2"/>
    <w:qFormat/>
    <w:rPr>
      <w:rFonts w:cs="Times New Roman"/>
      <w:b/>
    </w:rPr>
  </w:style>
  <w:style w:type="character" w:styleId="WW8Num46z0">
    <w:name w:val="WW8Num46z0"/>
    <w:qFormat/>
    <w:rPr>
      <w:rFonts w:ascii="Calibri" w:hAnsi="Calibri" w:eastAsia="Calibri" w:cs="Calibri"/>
      <w:i w:val="false"/>
      <w:iCs w:val="false"/>
    </w:rPr>
  </w:style>
  <w:style w:type="character" w:styleId="WW8Num47z0">
    <w:name w:val="WW8Num47z0"/>
    <w:qFormat/>
    <w:rPr>
      <w:rFonts w:cs="Calibri"/>
      <w:b w:val="false"/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  <w:i w:val="false"/>
      <w:iCs w:val="false"/>
    </w:rPr>
  </w:style>
  <w:style w:type="character" w:styleId="WW8Num51z0">
    <w:name w:val="WW8Num51z0"/>
    <w:qFormat/>
    <w:rPr>
      <w:rFonts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i w:val="false"/>
      <w:iCs w:val="false"/>
      <w:sz w:val="24"/>
      <w:szCs w:val="24"/>
    </w:rPr>
  </w:style>
  <w:style w:type="character" w:styleId="Teksttreci5">
    <w:name w:val="Tekst treści (5)_"/>
    <w:qFormat/>
    <w:rPr>
      <w:spacing w:val="4"/>
      <w:sz w:val="21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4" w:hanging="357"/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54" w:firstLine="70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2154" w:hanging="35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2154" w:firstLine="210"/>
    </w:pPr>
    <w:rPr>
      <w:i w:val="false"/>
      <w:iCs w:val="false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420"/>
      <w:jc w:val="both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5:00Z</dcterms:created>
  <dc:creator>KGP</dc:creator>
  <dc:description/>
  <cp:keywords/>
  <dc:language>en-US</dc:language>
  <cp:lastModifiedBy>589706</cp:lastModifiedBy>
  <cp:lastPrinted>2022-01-11T14:11:00Z</cp:lastPrinted>
  <dcterms:modified xsi:type="dcterms:W3CDTF">2022-01-11T13:13:00Z</dcterms:modified>
  <cp:revision>422</cp:revision>
  <dc:subject/>
  <dc:title/>
</cp:coreProperties>
</file>