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TWIERDZAM”</w:t>
        <w:tab/>
        <w:tab/>
        <w:tab/>
        <w:tab/>
        <w:t xml:space="preserve">             </w:t>
        <w:tab/>
        <w:t xml:space="preserve">             </w:t>
        <w:tab/>
        <w:t xml:space="preserve">      Kielce, dnia        stycznia 2021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K-AL-033/18-5/202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1F497D"/>
          <w:sz w:val="28"/>
          <w:szCs w:val="28"/>
        </w:rPr>
        <w:t>z działalności kontrolnej prowadzonej w 2020 roku przez Wydział Kontroli Komendy Wojewódzkiej Policji w Kielcach.</w:t>
      </w:r>
    </w:p>
    <w:p>
      <w:pPr>
        <w:pStyle w:val="Normal"/>
        <w:rPr>
          <w:rFonts w:ascii="Calibri" w:hAnsi="Calibri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Calibri" w:hAnsi="Calibri"/>
          <w:b/>
          <w:bCs/>
          <w:iCs/>
          <w:color w:val="1F497D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Wydział Kontroli KWP w Kielcach prowadzi działalność kontrolną w oparciu o następujące przepisy regulujące zasady i tryb przeprowadzania kontroli: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Ustawy z dnia 15 lipca 2011 r. o </w:t>
      </w:r>
      <w:r>
        <w:rPr>
          <w:rFonts w:cs="Calibri" w:ascii="Calibri" w:hAnsi="Calibri"/>
          <w:i/>
        </w:rPr>
        <w:t>kontroli w administracji rządowej;</w:t>
      </w:r>
      <w:r>
        <w:rPr>
          <w:rFonts w:cs="TimesNewRomanPSMT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Decyzji Nr 319 Komendanta Głównego Policji z dnia 17 października 2012 r. w </w:t>
      </w:r>
      <w:r>
        <w:rPr>
          <w:rFonts w:cs="Calibri" w:ascii="Calibri" w:hAnsi="Calibri"/>
          <w:i/>
        </w:rPr>
        <w:t>sprawie stosowania wytycznych w zakresie zasad i trybu przeprowadzania kontroli w urz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dach obsługuj</w:t>
      </w:r>
      <w:r>
        <w:rPr>
          <w:rFonts w:cs="TimesNewRoman,Bold" w:ascii="Calibri" w:hAnsi="Calibri"/>
          <w:i/>
        </w:rPr>
        <w:t>ą</w:t>
      </w:r>
      <w:r>
        <w:rPr>
          <w:rFonts w:cs="Calibri" w:ascii="Calibri" w:hAnsi="Calibri"/>
          <w:i/>
        </w:rPr>
        <w:t>cych organ lub w jednostkach organizacyjnych podległych lub nadzorowanych przez Ministra Spraw Wewn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trznych</w:t>
      </w:r>
      <w:r>
        <w:rPr>
          <w:rFonts w:cs="Calibri" w:ascii="Calibri" w:hAnsi="Calibri"/>
        </w:rPr>
        <w:t>, stanowiących załącznik do Decyzji nr 65 Ministra Spraw Wewn</w:t>
      </w:r>
      <w:r>
        <w:rPr>
          <w:rFonts w:cs="TimesNewRoman,Bold" w:ascii="Calibri" w:hAnsi="Calibri"/>
        </w:rPr>
        <w:t>ę</w:t>
      </w:r>
      <w:r>
        <w:rPr>
          <w:rFonts w:cs="Calibri" w:ascii="Calibri" w:hAnsi="Calibri"/>
        </w:rPr>
        <w:t>trznych z dnia 31 maja 2012 r.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i nr 423/2013 Świętokrzyskiego Komendanta Wojewódzkiego Policji w Kielcach </w:t>
        <w:br/>
        <w:t xml:space="preserve">z dnia 29 listopada 2013 r. </w:t>
      </w:r>
      <w:r>
        <w:rPr>
          <w:rFonts w:cs="Calibri" w:ascii="Calibri" w:hAnsi="Calibri"/>
          <w:i/>
        </w:rPr>
        <w:t xml:space="preserve">w sprawie upoważnienia Naczelnika Wydziału Kontroli Komendy Wojewódzkiej Policji w Kielcach do wykonywania niektórych czynności kierownika jednostki kontrolującej i zarządzającego kontrolę.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Calibri" w:ascii="Calibri" w:hAnsi="Calibri"/>
        </w:rPr>
        <w:t xml:space="preserve">Prowadzenie kontroli w 2020 r. realizowane było na podstawie „Rocznego Planu kontroli Wydziału Kontroli KWP w Kielcach” l.dz. TK-JSz-033/7/19 z dnia 29 listopada 2019 r. sporządzonego na </w:t>
      </w:r>
      <w:r>
        <w:rPr>
          <w:rFonts w:cs="Arial" w:ascii="Calibri" w:hAnsi="Calibri"/>
          <w:bCs/>
        </w:rPr>
        <w:t>podstawie § 9 i 10 „</w:t>
      </w:r>
      <w:r>
        <w:rPr>
          <w:rFonts w:cs="Calibri" w:ascii="Calibri" w:hAnsi="Calibri"/>
          <w:i/>
        </w:rPr>
        <w:t>Wytycznych w zakresie zasad i trybu przeprowadzania kontroli w urz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dach obsługuj</w:t>
      </w:r>
      <w:r>
        <w:rPr>
          <w:rFonts w:cs="TimesNewRoman,Bold" w:ascii="Calibri" w:hAnsi="Calibri"/>
          <w:i/>
        </w:rPr>
        <w:t>ą</w:t>
      </w:r>
      <w:r>
        <w:rPr>
          <w:rFonts w:cs="Calibri" w:ascii="Calibri" w:hAnsi="Calibri"/>
          <w:i/>
        </w:rPr>
        <w:t>cych organy lub w jednostkach organizacyjnych podległych lub nadzorowanych przez Ministra Spraw Wewn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trznych”,</w:t>
      </w:r>
      <w:r>
        <w:rPr>
          <w:rFonts w:cs="Calibri" w:ascii="Calibri" w:hAnsi="Calibri"/>
        </w:rPr>
        <w:t xml:space="preserve"> stanowiących załącznik do </w:t>
      </w:r>
      <w:r>
        <w:rPr>
          <w:rFonts w:cs="Arial" w:ascii="Calibri" w:hAnsi="Calibri"/>
          <w:bCs/>
        </w:rPr>
        <w:t xml:space="preserve">Decyzji nr 65 z dnia 31 maja 2012 r. Ministra Spraw  Wewnętrznych. </w:t>
      </w:r>
      <w:r>
        <w:rPr>
          <w:rFonts w:cs="Calibri" w:ascii="Calibri" w:hAnsi="Calibri"/>
        </w:rPr>
        <w:t xml:space="preserve">Plan został zatwierdzony przez Komendanta Wojewódzkiego Policji w Kielcach. Opracowanie planu kontroli realizowane było zgodnie z procedurą opracowania rocznego planu kontroli w ramach </w:t>
      </w:r>
      <w:r>
        <w:rPr>
          <w:rFonts w:cs="Calibri" w:ascii="Calibri" w:hAnsi="Calibri"/>
          <w:i/>
        </w:rPr>
        <w:t>„Procedury zapewnienia jakości kontroli”</w:t>
      </w:r>
      <w:r>
        <w:rPr>
          <w:rFonts w:cs="Calibri" w:ascii="Calibri" w:hAnsi="Calibri"/>
        </w:rPr>
        <w:t xml:space="preserve"> l.dz. TK-024/1/2017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 opracowywaniu planu uwzględniono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cele i priorytety wskazane w Planie działalności KWP oraz wynikające z priorytetów lokal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>wyniki wcześniejszych kontrol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czynniki ryzyka mające wpływ na działalność podmiotu kontrolowanego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pochodzące od organów państwowych i samorządowych, organizacji pozarządowych lub ze środków masowego przekaz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obszary ryzyka związane z kwotami wydatkowanych środków publicznych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e obszary występowania nieprawidłowości i nadużyć oraz mechanizmów korupcjogen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pozycje tematów kontrolnych wniesionych przez Komendanta Wojewódzkiego Policji i jego  Zastępców oraz kierowników komórek organizacyjnych Komendy Wojewódzkiej Policji w Kielcach, komendantów powiatowych i miejskiego Policji, Dowódcę OPP, jak również Wydział w Kielcach BSWP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pozycje tematów kontrolnych wniesione przez zespoły merytoryczne Wydziału Kontroli, uwzględniające m.in. możliwości występowania nieprawidłowości i nadużyć oraz wystąpienia mechanizmów korupcjogen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spoza Policji, w tym pochodzące ze środków masowego przekaz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analiz m.in.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dsyłanych skarg i wniosków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niosków z oceny wydarzeń nadzwyczajnych z udziałem policjantów i pracowników Policji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prawidłowości ujawnionych w wyniku własnych czynności kontrolnych Wydziału Kontroli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nanych wyników kontroli realizowanych przez podmioty zewnętrzne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nieprawidłowości ujętych w Newsletterach SW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samooceny Kontroli Zarząd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nioski zawarte w rocznym sprawozdaniu z działalności kontrolnej w Policji, w którym ujęta jest kompleksowa informacja dotycząca działalności kontrolnej Biura Kontroli Komendy Głównej Policji oraz komend wojewódzkich (stołecznej) Policji za poprzedni rok kalendarz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nioski wynikające ze sprawozdania rocznego z działalności kontrolnej Wydziału Kontroli za rok poprzedn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wynikające z przepisów obligujących do przeprowadzenia kontroli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iki przeprowadzonych kontroli corocznie publikowane są w Biuletynie Informacji Publicznej w postaci informacji z działalności kontrolnej Wydziału Kontroli KWP w Kielcach.</w:t>
      </w:r>
    </w:p>
    <w:p>
      <w:pPr>
        <w:pStyle w:val="Normal"/>
        <w:numPr>
          <w:ilvl w:val="0"/>
          <w:numId w:val="16"/>
        </w:numPr>
        <w:spacing w:before="20" w:after="0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rganizacja Wydziału Kontroli KWP w Kielcach.</w:t>
      </w:r>
    </w:p>
    <w:p>
      <w:pPr>
        <w:pStyle w:val="Tekstpodstawowywcity2"/>
        <w:spacing w:before="120" w:after="0"/>
        <w:ind w:left="0" w:firstLine="720"/>
        <w:rPr/>
      </w:pPr>
      <w:r>
        <w:rPr>
          <w:rFonts w:cs="Arial" w:ascii="Calibri" w:hAnsi="Calibri"/>
        </w:rPr>
        <w:t>Stan etatowy wydziału na dzień 31 grudnia 2020 r. był następujący:</w:t>
      </w:r>
    </w:p>
    <w:p>
      <w:pPr>
        <w:pStyle w:val="Tekstpodstawowywcity2"/>
        <w:spacing w:before="20" w:after="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- 12 stanowisk policyjnych, w tym naczelnik wydziału,</w:t>
      </w:r>
    </w:p>
    <w:p>
      <w:pPr>
        <w:pStyle w:val="Tekstpodstawowywcity2"/>
        <w:spacing w:before="20" w:after="20"/>
        <w:ind w:left="0" w:hanging="0"/>
        <w:rPr/>
      </w:pPr>
      <w:r>
        <w:rPr>
          <w:rFonts w:cs="Arial" w:ascii="Calibri" w:hAnsi="Calibri"/>
        </w:rPr>
        <w:t>- 2 stanowiska cywilne (w korpusie służby cywilnej) oraz 1 etat – sekretarka.</w:t>
      </w:r>
    </w:p>
    <w:p>
      <w:pPr>
        <w:pStyle w:val="Tekstpodstawowywcity2"/>
        <w:ind w:left="0" w:firstLine="709"/>
        <w:rPr/>
      </w:pPr>
      <w:r>
        <w:rPr>
          <w:rFonts w:cs="Arial" w:ascii="Calibri" w:hAnsi="Calibri"/>
        </w:rPr>
        <w:t>W strukturze wydziału wyodrębnione zostały następujące zespoły:</w:t>
      </w:r>
    </w:p>
    <w:p>
      <w:pPr>
        <w:pStyle w:val="Tekstpodstawowywcity2"/>
        <w:spacing w:before="20" w:after="2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125"/>
        <w:gridCol w:w="2238"/>
        <w:gridCol w:w="2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komór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5" w:hanging="19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lość etatów poli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firstLine="64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lość etatów cywilnych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Kontroli Ogólnopolicyj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Kontroli Gospodarczo - Finans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Audytu i Anali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Skarg i Wnios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</w:rPr>
        <w:t>Czynności kontrolne w 2020 r. realizowało łącznie 13 osób, tj. 11 policjantów i 2 pracowników cywilnych.</w:t>
      </w:r>
    </w:p>
    <w:p>
      <w:pPr>
        <w:pStyle w:val="Normal"/>
        <w:spacing w:before="20" w:after="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2020 r. w Wydziale Kontroli nie nastąpiła jakakolwiek fluktuacja kadrow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miany kadrowe poza 2020 r. były sporadyczne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Calibri" w:hAnsi="Calibri"/>
          <w:b/>
          <w:color w:val="1F497D"/>
        </w:rPr>
        <w:t>Liczba kontroli przeprowadzonych w roku sprawozdawczym przez wszystkie komórki organizacyjne i liczba skierowanych zawiadomień wg tabeli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8"/>
        <w:gridCol w:w="672"/>
        <w:gridCol w:w="673"/>
        <w:gridCol w:w="673"/>
        <w:gridCol w:w="673"/>
        <w:gridCol w:w="672"/>
        <w:gridCol w:w="673"/>
        <w:gridCol w:w="673"/>
        <w:gridCol w:w="673"/>
        <w:gridCol w:w="533"/>
      </w:tblGrid>
      <w:tr>
        <w:trPr>
          <w:trHeight w:val="180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Kontrole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58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zwykł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oszczony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a planem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przeprowadzonych kontr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ntrolowanych podmiot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0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Skierowanych w wyniku kontroli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do prokuratury w celu wszczęcia postępowania przygotowawcz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wniosków o wszczęcie postępowań dyscyplinarn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zawiadomień o naruszeniu dyscypliny finansów publiczn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zawiadomień (np. do CB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kontroli rozpoczętych a niezakończonych w okresie sprawozdawczym (są to kontrole, w których na dzień 31.12.2020 r. czynności kontrolne były w trakcie realizacji, lub brak było podpisanego protokołu przez kontroler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ezrealizowanych kontroli zaplanowanych na 2020 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go czasu trwania kontroli w dniach robocz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u w:val="single"/>
        </w:rPr>
        <w:t xml:space="preserve">Nie zrealizowano </w:t>
      </w:r>
      <w:r>
        <w:rPr>
          <w:rFonts w:cs="Calibri" w:ascii="Calibri" w:hAnsi="Calibri"/>
          <w:b/>
          <w:u w:val="single"/>
        </w:rPr>
        <w:t>15</w:t>
      </w:r>
      <w:r>
        <w:rPr>
          <w:rFonts w:cs="Calibri" w:ascii="Calibri" w:hAnsi="Calibri"/>
          <w:u w:val="single"/>
        </w:rPr>
        <w:t xml:space="preserve"> kontroli w związku z zagrożeniem epidemiologicznym Covid-19. </w:t>
      </w:r>
    </w:p>
    <w:p>
      <w:pPr>
        <w:pStyle w:val="Normal"/>
        <w:spacing w:before="2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Kontroli KWP w Kielcach w 2020 r. nie realizował kontroli planowych i pozaplanowych przeprowadzonych w trybie koordynowanym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Zawiadomienia (wynikających z pkt. 2 wg tabeli) skierowane w 2020 r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kontroli zakończonych w 2020 r. nie kierowano wniosków do prokuratury </w:t>
        <w:br/>
        <w:t>w celu wszczęcia postępowania przygotowawczego, wniosków o wszczęcie postępowań dyscyplinarnych, zawiadomień o naruszeniu dyscypliny finansów publicznych czy też innych zawiadomień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/>
      </w:pPr>
      <w:r>
        <w:rPr>
          <w:rFonts w:cs="Arial" w:ascii="Calibri" w:hAnsi="Calibri"/>
          <w:b/>
          <w:color w:val="1F497D"/>
        </w:rPr>
        <w:t>Wyniki kontroli zakończonych w 2020 r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yniki kontro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czba zakończonych kontr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uchybienia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nieprawidłowościa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Calibri" w:hAnsi="Calibri"/>
          <w:b/>
          <w:color w:val="1F497D"/>
        </w:rPr>
        <w:t>Istotne nieprawidłowości, które skutkowały sformułowaniem znaczących zaleceń pokontrolnych (wraz ze stanem ich realizacji)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07"/>
        <w:gridCol w:w="2880"/>
        <w:gridCol w:w="21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bszar kontro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stotna nieprawidł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reść zalecenia znacz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tus zalec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realizowane/realizowane /niezrealizowan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monitorowane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e sprawowanym nadzorem nad postępowaniami przygotowawczymi prowadzonymi w formie dochodzenia w sprawach, w których nie spra-wowano nadzoru prokuratorskieg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przypadki znacznego przekroczenia czasu trwania postępowania sprawdzającego o ponad 30 dni, co ujawniono w dwóch postępowaniach przygotowawczych oraz w jednym przekroczenie czasu trwania o 6 dni, niezgodnie z art. 307 § 1 KPK.</w:t>
            </w:r>
          </w:p>
          <w:p>
            <w:pPr>
              <w:pStyle w:val="Normal"/>
              <w:ind w:left="19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ypadek wydania w tym samym     </w:t>
            </w:r>
          </w:p>
          <w:p>
            <w:pPr>
              <w:pStyle w:val="Normal"/>
              <w:ind w:left="19" w:hanging="19"/>
              <w:jc w:val="both"/>
              <w:rPr/>
            </w:pPr>
            <w:r>
              <w:rPr>
                <w:sz w:val="16"/>
                <w:szCs w:val="16"/>
              </w:rPr>
              <w:t>dniu postanowienia o wszczęciu   dochodzenia i postanowienie o umo-rzeniu dochodzenia, bez zachowania wymaganego minimalnego czasu trwania dochodzenia, niezgodnie z art. 325f § 1 KPK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przypadki opóźnień w rejestracji KSIP formularzem KSIP-Z1 trwające 17 i 13 dni, niezgodnie z § 55 ust. 1</w:t>
              <w:br/>
              <w:t xml:space="preserve"> i 2 Decyzji nr 165 KGP z dnia 25 lipca 2017 r. w sprawie funkcjonowania KSI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e Włoszczowie polecono m.in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wypracowanie i wdrożenia skutecznego mechanizmu bieżącego nadzoru i jego właściwego dokumentowania, określania szczegółowych poleceń, wytycznych </w:t>
              <w:br/>
              <w:t xml:space="preserve">z terminami ich realizacji dla referentów spraw oraz ich egzekwowania na kolejnych etapach prowadzonych czynności w oparciu o § 9 ust 2  oraz </w:t>
              <w:br/>
              <w:t xml:space="preserve">w oparciu o § 10 ust 2 i 3,  jak również § 11 ust 1 pkt 1 – 5, ust. 2 – 4 Zarządzenia nr 4 KGP z dnia 9 lutego 2017 r. </w:t>
              <w:br/>
              <w:t xml:space="preserve">w sprawie niektórych form organizacji </w:t>
              <w:br/>
              <w:t xml:space="preserve">i ewidencji czynności dochodzeniowo-śledczych Policji oraz przechowywania przez Policję dowodów rzeczowych uzyskanych w postępowaniu karnym, jak też w oparciu o § 6 - § 14 Zarządzenia nr 30 KGP z dnia 16 grudnia 2013 r. </w:t>
              <w:br/>
              <w:t>w sprawie funkcjonowania organizacji hierarchicznej w Policji;</w:t>
              <w:tab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prowadzenia szkoleń uzupełń-niających dla funkcjonariuszy zajmujących się prowadzeniem postępowań przygotowawcz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Wnioski pokontrolne </w:t>
              <w:br/>
              <w:t>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z urządze-niami typu „Taser”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nieudokumentowanie w protokołach z odprawy do służby patrolowej SWD w rubryce "wyposażenie" faktu wydania do służby przedmiotu przeznaczonego do obezwładniania osób za pomocą energii elektrycznej uprawnionym policjantom, co jest niezgodne z § 3 ust. 1 pkt. 2 Zarządzenia nr 453 Komendanta Głównego Policji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dowanie akumulatorów para-lizatorów niezgodnie z zaleceniami producenta określonym w „Księdze procedur-Elektryczne urządzenia obezwładniające TASER” wydanej przez dystrybutora firmy TASER na terenie Polsk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niewykonywanie testu spustu </w:t>
              <w:br/>
              <w:t xml:space="preserve">w badanym okresie na żadnym urządzeniu, co jest niezgodne </w:t>
              <w:br/>
              <w:t xml:space="preserve">z zaleceniami producenta określonymi w rozdziale 5 pt. „Konserwacja </w:t>
              <w:br/>
              <w:t>i rozwiązywanie problemów” Podręcznika użytkownika Taser X2 ECD” jak również w „Księdze procedur-Elektryczne urządzenia obezwładniające TASER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 Sandomierzu polecono zrealizować m.in.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okumentowanie przez osoby przeprowadzające odprawy do służby patrolowej w SWD faktycznego stanu sił i środków zaangażowanych w służbie </w:t>
              <w:br/>
              <w:t>w celu ich optymalnego wykorzystania zgodnie z § 3 ust. 1 pkt. 2 Zarządzenia 453 Komendanta Głównego Policji w sprawie form i metod przetwarzania informacji wspomagających kierowanie niektórymi działaniami Policji podejmowanymi w celu wykonywania zadań ustawow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łaściwe ładowanie przez policjantów akumulatorów paralizatorów, zgodnie </w:t>
              <w:br/>
              <w:t>z procedurą konserwacji akumulatorów w „Księdze procedur-Elektryczne urządzenia obezwładniające TASER” wydanej przez dystrybutora firmy TASER na terenie Polski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onywanie przez policjantów testu spustu paralizatora zgodnie </w:t>
              <w:br/>
              <w:t xml:space="preserve">z zaleceniami producenta określonymi </w:t>
              <w:br/>
              <w:t>w „Księdze procedur-Elektryczne urządzenia obezwładniające TASER” wydanej przez dystrybutora firmy TASER na terenie Polski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prowadzenie w ramach dosko-nalenia zawodowego szkolenia dla policjantów administratorów SAP, użytkowników, bezpośrednich przełożo-nych użytkowników oraz służby dyżurnej z zakresu obsługi technicznej paralizato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Wnioski pokontrolne </w:t>
              <w:br/>
              <w:t>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z urządze-niami typu „Taser”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przeszkolenia bezpośrednich przełożonych użytkowników para-lizatorów, w zakresie wiedzy teoretycznej, umożliwiającej sprawowanie nadzoru nad postępowaniem użyt-kowników z paralizatorami z następujących komórek/jednostek: Wydział Kryminalny; Wydział d/w z PG; Zespół Dzielnicowych Wydziału Prewencji; Komisariat Policji w Suchedniowie, tj. niezgodnie z § 5 ust. 3 Wytycznych nr 4  Komendanta Głównego Policji z dnia 18 lipca 2018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stwierdzenie przypadków pobrania paralizatora z poziomem naładowania jednostki zasilającej poniżej 50% oraz przypadków niesprawdzenia poziomu naładowania jednostki zasilającej </w:t>
              <w:br/>
              <w:t>i nieprzeprowadzenia testu iskry, tj. niezgodnie z § 8 ust. 2 i 3 cyt. powyżej wytycznych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rzypadki dokumentowanie kontroli raportów z rejestrów pracy paralizatorów w zakresie pobrania paralizatora </w:t>
              <w:br/>
              <w:t xml:space="preserve">z poziomem naładowania jednostki zasilającej poniżej 50% orazw 3 przypadkach w zakresie niesprawdzenia poziomu naładowania jednostki zasilającej i nieprzeprowadzenia testu iskry, tj. niezgodnie z § 18 ust. 3 cyt. powyżej wytyczny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 Skarżysku - Kamiennej polecono zrealizować m.in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- przeszkolenie bezpośrednich prze-łożonych użytkowników paralizatorów, w zakresie wiedzy teoretycznej, umożliwiającej sprawowanie nadzoru nad postępowaniem użytkowników </w:t>
              <w:br/>
              <w:t>z paralizatorami zgodnie z dyspozycją § 5 ust. 3 Wytycznych nr 4  Komendanta Głównego Policji z dnia 18 lipca 2018 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- pobierania do służby przez użytkowników sprawnych paralizatorów, posiadających zalecany przez producenta poziom naładowania jednostki zasilającej,  przeprowadzania kontroli stanu sprawności paralizatorów oraz procedury testu iskry, zgodnie </w:t>
              <w:br/>
              <w:t>z dyspozycją określoną w § 8 ust. 2 i 3 cyt. powyżej wytycznych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- prawidłowego dokumentowania przez bezpośrednich przełożonych użytko-wników, kontroli raportów z rejestrów pracy paralizatorów, zgodnie </w:t>
              <w:br/>
              <w:t>z dyspozycją określoną w § 18 ust. 3 i 4 cyt. powyżej wytyczn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Wnioski pokontrolne </w:t>
              <w:br/>
              <w:t>w trakcie realizacji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awidłowości związane z przes-trzeganiem przepisów dot. rozkładu czasu służby policjantów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niezaplanowanie w 26 przypadkach uzasadnionych potrzebami służby dla 10 plutonów policjantów w ciągu 260 tygodni I półrocza 2020 r. poddanych badaniu, co najmniej raz na trzy tygodnie niedzieli wolnej od służby łącznie z wolną sobotą albo wolnym poniedziałkiem, co jest niezgodne z § 4 ust. 9 Rozporządzenia Ministra Spraw Wewnętrznych i Admini- stracji z dnia 18 października 2001 r. w sprawie rozkładu czasu służby policjantów (Dz.U. Nr 131, poz. 1471 z późn. zm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nieprawidłowe rozliczenie czasu służby w 14 przypadkach (70%) na 20 skontrolowanych rozliczeń czasu służby dla poszczególnych policjantów poddanych kontro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niezapewnienie w 31 przypadkach uzasadnionych potrzebami służby na 520 tygodni poddanych badaniu rzeczywistej służby 20 policjantom w ciągu I półrocza, co najmniej raz na trzy tygodnie niedzieli wolnej od służby łącznie z wolną sobotą albo wolnym poniedziałkiem, co jest niezgodne z § 4 ust. 9 cyt. wyżej Rozporządzen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niezachowanie w 14 przypadkach uzasadnionych potrzebami służby właściwego odstępu godzinowego między służbami, co stanowi 0.69 % z ogółu 2008 poddanych kontroli służb odbytych przez 20 policjantów w I półroczu 2020 r., co jest niezgodne z § 4 ust. 4 cyt. wyżej Rozporząd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przekroczenie w 7 przypadkach liczby 16 nadgodzin, co stanowi 35% z ogólnej liczby 20 policjantów poddanych badaniu za okres I półrocza 2020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niezapewnienie nieprzerwanie policjantowi 35 godzin czasu wolnego w danym tygodniu w 1 przypadku co stanowi 0.19% z ogólnej liczby 520 poddanych kontroli tygodni służby odbytych przez 20 policjantów w I półroczu 2020 r., co jest niezgodne z § 4 ust. 5b cyt. wyżej Rozporząd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nieprawidłowe wprowadzenie godzin służby i rodzaju dni w formularze Sespol III/9 w 11 przypadkach, co stanowi 0.54 % z ogółu 2008 odbytych służb przez 20 policjantów poddanych badaniu w ciągu I półrocza 2020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wprowadzenie godzin służby do SWOP i WIU w 3 przypadkach (15%), co jest niezgodne z rozli- czeniem czasu służby sporządzonym przez dowódców pluton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wprowadzanie nadgodzin w SWOP </w:t>
              <w:br/>
              <w:t>i WIU w większości przypadków na koniec miesiąca, a nie na dni w których zostały wypracowane, niewprowadzanie w większości dni wolnych za nadgodzin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nieprawidłowe wprowadzenie godzin służby do SWD w 10 (50%) przypadkach na 20 skontrolowanych rozliczeń czasu służby dla poszczególnych policjantów poddanych kontroli, z uwagi na nieprzestrzeganie zasad działania SW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cy OPP w Kielcach polecono m.in.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lanować harmonogramy służby plutonów zapewniając policjantom, co najmniej raz na trzy tygodnie niedzielę wolną od służby łącznie z wolną sobotą albo wolnym poniedziałkiem zgodnie z § 4 ust.11 Rozporządzenia Ministra Spraw Wewnętrznych i Administracji z dnia 11 września 2020 r. w sprawie czasu służby policjantów (zmienionego - Dz.U. </w:t>
              <w:br/>
              <w:t>z 2020, poz. 157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kierować policjantów do służby </w:t>
              <w:br/>
              <w:t xml:space="preserve">z zapewnieniem co najmniej raz na trzy tygodnie niedzieli wolnej od służby łącznie z wolną sobotą albo wolnym poniedziałkiem zgodnie z § 4 ust.11 cyt. wyżej w pkt 1 Rozporządzenia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kierować policjantów do służby </w:t>
              <w:br/>
              <w:t>z zachowaniem czterdziestogodzinnego tygodnia służby  w okresach rozliczeniowych od dnia 1 stycznia do dnia 30 czerwca danego roku oraz od dnia 1 lipca do dnia 31 grudnia danego roku zgodnie z art. 33 ust. 2 Ustawy o Policj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odjąć działania mające na celu systematyczne oddawanie wypracowanych nadgodzin policjantom, za pełnienie służby w przedłużonym wymiarze czasu i w dniach wolnych od służby zgodnie </w:t>
              <w:br/>
              <w:t>z § 8 cyt. wyżej w pkt 1 Rozporządzenia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powodować ponowne przeliczenie czasu służby podległych policjantów zgodnie z okresem przedawnienia roszczeń pracowniczych ze zwróceniem szczególnej uwagi na dni służb w których wykazano nadgodziny poprzez weryfikacje z zapisami w notatnikach służbowych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wzmóc nadzór nad osobami wprowadzającymi formularze Sespol III/9 w celu wyeliminowania pomyłek przy wprowadzaniu danych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rozliczać czas służby w Systemie Wspomagania Dowodzenia uwzględniając zasady liczenia systemu urlopów </w:t>
              <w:br/>
              <w:t>i zwolnień lekarskich na dniach wolnych i świętach wynikających  z podstawowego rozkładu czasu służby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wpisywać w SWOP nadgodziny na dni w których zostały wypracowane zgodnie                                           z zasadami SWOP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wprowadzić dla całego stanu osobowego jednostki ewidencję przedłużonego czasu służby zgodnie z § 9 ust. 2 cyt. wyżej w pkt 1 Rozporządzenia, z której jednoznacznie wynikać będzie na czyje polecenie, w jakich godzinach i wykonywanie jakich czynności było powodem służby policjanta w czasie ponadnormatywnym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przeprowadzić szkolenie dotyczące wypełniania notatników służbowych dla policjantów pełniących służbę patrolową zgodnie z Wytycznymi nr 2 Komendanta Głównego Policji w sprawie zasad ewidencjonowania, wypełniania oraz przechowywania notatników służbowych.</w:t>
            </w:r>
          </w:p>
          <w:p>
            <w:pPr>
              <w:pStyle w:val="Normal"/>
              <w:autoSpaceDE w:val="false"/>
              <w:ind w:left="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i pokontrolne </w:t>
              <w:br/>
              <w:t>w trakcie realizacji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. Działalność kontrolna oraz postępowanie ze skargami i wnioskami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w toku prowadzonych postępowań skargowych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właściwe rozpoznanie zarzutu głównego wynikającego z treści skarg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 przekazanie skargi do właściwego organu na zasadzie art.  101 §1 kpo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- nieprawidłowe wyodrębnianie zarzutów formułowanych w skargach </w:t>
              <w:br/>
              <w:t>i kwalifikowanie zarzut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pełne wpisy w rejestrze skarg </w:t>
              <w:br/>
              <w:t>i wniosków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łędne zastosowanie pouczenia </w:t>
              <w:br/>
              <w:t>o treści art. 239 kp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 Jędrzejowie polecono m.in.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onowne zapoznanie koordynatora skargowego oraz innych osób zaangażowanych w proces rozpatrywania skarg </w:t>
              <w:br/>
              <w:t xml:space="preserve">i wniosków w KPP w Jędrzejowie </w:t>
              <w:br/>
              <w:t>z przepisami Działu VIII ustawy z dnia 14 czerwca 1960 r. Kodeks postępowania administracyjnego, Rozporządzenia Rady Ministrów z dnia 8 stycznia 2002 roku w sprawie organizacji przyjmowania i rozpatrywania skarg i wniosków oraz z wewnętrznymi uregulowaniami dotyczącymi tej problematyk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zobowiązanie koordynatora skargowego do dokonania korekty Rejestru skarg i wniosków, Komendy Powiatowej Policji w Jędrzejowie, poprzez uzupełnienie w kolumnie 7 zarzutów skargowych i brakujących kategorii skargowych oraz w kolumnie 10 prawidłowych dat zakończenia postępowań skargowych, w których stwierdzono uchybienia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zaplanowanie i przeprowadzenie przy udziale funkcjonariuszy Zespołu Skarg </w:t>
              <w:br/>
              <w:t xml:space="preserve">i Wniosków Wydziału Kontroli KWP </w:t>
              <w:br/>
              <w:t xml:space="preserve">w Kielcach, szkolenia w zakresie przyjmowania i rozpoznawania skarg i wniosków, dla osób wymienionych w Decyzji Nr 19 Komendanta Powiatowego 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Policji w Jędrzejowie z dnia 2 marca 2020 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Wnioski pokontrolne </w:t>
              <w:br/>
              <w:t>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. Działalność kontrolna oraz postępowanie ze skargami i wnioskami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w toku prowadzonych postępowań skargowych: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nie zarejestrowanie skarg.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zastosowanie niewłaściwego trybu.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nie wyjaśnianie wszystkich zarzutów, w tym zarzutu głównego, nierzetelne wyjaśnianie zarzutów.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brak udzielenia odpowiedzi skarżącemu.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nieprawidłowa dekretacja przełożonego.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błędnie wpisane  w Rejestrze … daty wpływu,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- niewłaściwy  wpis  w rubryce 11 Rejestru…, Wyniki rozpatrzenia skargi, podjęte działania, wyciągnięte wnioski, 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- brak wpisania w Rejestrze… wszystkich kategorii zarzutów, </w:t>
            </w:r>
          </w:p>
          <w:p>
            <w:pPr>
              <w:pStyle w:val="Akapitzlist5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nieuzasadnione zastosowanie pouczenia o treści art. 239 Kpa.</w:t>
            </w:r>
          </w:p>
          <w:p>
            <w:pPr>
              <w:pStyle w:val="Akapitzlist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astosowanie pouczenia o treści art. 239 Kp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 Końskich polecono m.in.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onowne zapoznanie koordynatora skargowego oraz inne osoby zaangażowane w proces rozpatrywania skarg </w:t>
              <w:br/>
              <w:t xml:space="preserve">i wniosków w KPP Końskich z Działem VIII Kodeksu postępowania administracyjnego oraz Rozporządzeniem Rady Ministrów z dnia 8 stycznia 2002 r. </w:t>
              <w:br/>
              <w:t xml:space="preserve">w sprawie organizacji przyjmowania </w:t>
              <w:br/>
              <w:t>i rozpatrywania skarg i wniosków oraz z wewnętrznymi uregulowaniami dotyczącymi tej problematyk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zobowiązanie koordynatora skargowego do dokonania korekty Rejestru skarg i wniosków, Komendy Powiatowej Policji w Końskich., poprzez dokonanie korekty dat wpływu w kolumnie 2, uzupełnienie w kolumnie 7 zarzutów skargowych i brakujących kategorii skargowych oraz uzupełnienie </w:t>
              <w:br/>
              <w:t>w kolumnie 12 o sposób rozstrzygnięcia skarg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dokonanie oceny prawidłowości działań osób wyznaczonych do prowadzenia postępowań skargowych, w związku </w:t>
              <w:br/>
              <w:t xml:space="preserve">z ujawnionymi nieprawidłowościami </w:t>
              <w:br/>
              <w:t>i uchybieniami w kontrolowanym obszarze i podjęcie działań mających na celu wyeliminowanie stwierdzonych nieprawidłowości i uchyb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i pokontrolne </w:t>
              <w:br/>
              <w:t>w trakcie realizacji.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1F497D"/>
        </w:rPr>
        <w:t xml:space="preserve">Istotne nieprawidłowości, które skutkowały sformułowaniem kluczowych (krytycznych) zaleceń pokontrolnych (wraz ze stanem ich realizacji).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trakcie prowadzonych kontroli nie stwierdzono wskazanego rodzaju nieprawidłowości.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Uzyskane efekty z kontroli: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dział Kontroli KWP w Kielcach w 2019 r. zrealizował łącznie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</w:rPr>
        <w:t xml:space="preserve"> kontroli zaplanowanych w trybie zwykłym, zgodnie z „Rocznym Planem kontroli Wydziału Kontroli KWP w Kielcach” l.dz. TK-JSz-033/7/19 z dnia 29 listopada 2019 r. Nie zrealizowano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</w:rPr>
        <w:t xml:space="preserve"> kontroli w związku </w:t>
        <w:br/>
        <w:t xml:space="preserve">z zagrożeniem epidemiologicznym Covid-19.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wszystkich jednostek i komórek organizacyjnych, wobec których Wydział Kontroli KWP w Kielcach podjął czynności kontrolne w 2020 r. wynosi 11, tj.:</w:t>
      </w:r>
    </w:p>
    <w:p>
      <w:pPr>
        <w:pStyle w:val="Normal"/>
        <w:spacing w:before="20" w:after="20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stki organizacyjne Policji: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Jędrzejów </w:t>
        <w:tab/>
        <w:tab/>
        <w:tab/>
        <w:t>– 2 kontrole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Końskie </w:t>
        <w:tab/>
        <w:tab/>
        <w:tab/>
        <w:tab/>
        <w:t>– 2 kontrola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Ostrowiec Świętokrzyski </w:t>
        <w:tab/>
        <w:t xml:space="preserve">– 1 kontrola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Pińczów </w:t>
        <w:tab/>
        <w:tab/>
        <w:tab/>
        <w:tab/>
        <w:t>– 2 kontrole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andomierz </w:t>
        <w:tab/>
        <w:tab/>
        <w:tab/>
        <w:t>– 1 kontrola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karżysko-Kamienna </w:t>
        <w:tab/>
        <w:tab/>
        <w:t>– 2 kontrole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tarachowice </w:t>
        <w:tab/>
        <w:tab/>
        <w:tab/>
        <w:t xml:space="preserve">– 1 kontrole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taszów </w:t>
        <w:tab/>
        <w:tab/>
        <w:tab/>
        <w:tab/>
        <w:t xml:space="preserve">– 1 kontrola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Włoszczowa </w:t>
        <w:tab/>
        <w:tab/>
        <w:tab/>
        <w:t xml:space="preserve">– 1 kontrola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P Kielce</w:t>
        <w:tab/>
        <w:tab/>
        <w:tab/>
        <w:tab/>
        <w:t>– 2 kontrole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 Kielce</w:t>
        <w:tab/>
        <w:tab/>
        <w:tab/>
        <w:tab/>
        <w:t>– 1 kontrola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realizowane kontrole, nieprawidłowości stwierdzone w wyniku kontroli, wnioski i zalecenia sformułowane w wyniku przeprowadzenia kontroli oraz uzyskane efekty z kontroli zrealizowanych w poszczególnych jednostkach i komórkach organizacyj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zgodnie</w:t>
      </w:r>
      <w:r>
        <w:rPr>
          <w:rFonts w:cs="Calibri" w:ascii="Calibri" w:hAnsi="Calibri"/>
          <w:bCs/>
        </w:rPr>
        <w:t xml:space="preserve"> z § 51 ust. 3 pkt 2, 3 i 4 „</w:t>
      </w:r>
      <w:r>
        <w:rPr>
          <w:rFonts w:cs="Calibri" w:ascii="Calibri" w:hAnsi="Calibri"/>
          <w:i/>
        </w:rPr>
        <w:t>Wytycznych w zakresie zasad i trybu przeprowadzania kontroli w urzędach obsługujących organy lub w jednostkach organizacyjnych podległych lub nadzorowanych przez Ministra Spraw Wewnętrznych,”</w:t>
      </w:r>
      <w:r>
        <w:rPr>
          <w:rFonts w:cs="Calibri" w:ascii="Calibri" w:hAnsi="Calibri"/>
        </w:rPr>
        <w:t xml:space="preserve"> stanowiących załącznik do </w:t>
      </w:r>
      <w:r>
        <w:rPr>
          <w:rFonts w:cs="Calibri" w:ascii="Calibri" w:hAnsi="Calibri"/>
          <w:bCs/>
        </w:rPr>
        <w:t xml:space="preserve">Decyzji nr 65 z dnia 31 maja </w:t>
        <w:br/>
        <w:t>2012 roku Ministra Spraw  Wewnętrznych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>,</w:t>
      </w:r>
      <w:r>
        <w:rPr>
          <w:rFonts w:cs="Arial" w:ascii="Calibri" w:hAnsi="Calibri"/>
        </w:rPr>
        <w:t xml:space="preserve"> przedstawiają się następująco: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Kontrole planowe rozpoczęte i przeprowadzone w 2020 r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shd w:fill="DBE5F1" w:val="clear"/>
        <w:spacing w:before="20" w:after="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ROLE REALIZACJI ZADAŃ REGULAMINOWYCH/USTAWOWYCH:</w:t>
      </w:r>
    </w:p>
    <w:p>
      <w:pPr>
        <w:pStyle w:val="Normal"/>
        <w:spacing w:before="20" w:after="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Prawidłowość sprawowanego nadzoru nad postępowaniami przygotowawczymi prowadzonymi w formie dochodzenia przez bezpośredniego przełożonego lub osobę wyznaczoną – w sprawach, w których nie sprawowano nadzoru prokuratorskiego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Włoszczow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8"/>
        </w:numPr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Sposób zlecania i dokumentowania czynności do wykonania oraz określanie terminów ich realizacji przy przydzielaniu materiałów sprawy wyznaczonemu policjant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</w:rPr>
        <w:t>Sposób rozliczania referentów spraw przez bezpośredniego przełożonego z wykonania zleconych zadań i ich terminowośc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Sposób i skuteczność </w:t>
      </w:r>
      <w:r>
        <w:rPr>
          <w:rFonts w:cs="Tahoma" w:ascii="Calibri" w:hAnsi="Calibri"/>
        </w:rPr>
        <w:t xml:space="preserve">zapobiegania przez bezpośredniego przełożonego powstania nieprawidłowości w ramach sprawowanego nadzoru funkcyjnego nad postępowaniami przygotowawczymi </w:t>
      </w:r>
      <w:r>
        <w:rPr>
          <w:rFonts w:cs="Calibri" w:ascii="Calibri" w:hAnsi="Calibri"/>
        </w:rPr>
        <w:t>(</w:t>
      </w:r>
      <w:r>
        <w:rPr>
          <w:rFonts w:eastAsia="Calibri" w:cs="Tahoma" w:ascii="Calibri" w:hAnsi="Calibri"/>
          <w:bCs/>
          <w:lang w:eastAsia="en-US"/>
        </w:rPr>
        <w:t xml:space="preserve">zapobieganie przez bezpośredniego przełożonego możliwości wystąpienia nieprawidłowości, zauważenie powstałych nieprawidłowości, podejmowanie działań naprawczych ewentualnie dyscyplinujących w celu zapobiegania powstaniu nieprawidłowości w przyszłości)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6.2019 r. – 31.12.2019 r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Prawidłowość sprawowanego nadzoru nad postępowaniami przygotowawczymi prowadzonymi w formie dochodzenia przez bezpośredniego przełożonego lub osobę wyznaczoną – w sprawach, w których nie sprawowano nadzoru prokuratorskiego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MP Kielce – KP IV Kielce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5"/>
        </w:numPr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Sposób zlecania i dokumentowania czynności do wykonania oraz określanie terminów ich realizacji przy przydzielaniu materiałów sprawy wyznaczonemu policjantow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Calibri" w:hAnsi="Calibri"/>
        </w:rPr>
        <w:t>Sposób rozliczania referentów spraw przez bezpośredniego przełożonego z wykonania zleconych zadań i ich terminowośc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Sposób i skuteczność </w:t>
      </w:r>
      <w:r>
        <w:rPr>
          <w:rFonts w:cs="Tahoma" w:ascii="Calibri" w:hAnsi="Calibri"/>
        </w:rPr>
        <w:t xml:space="preserve">zapobiegania przez bezpośredniego przełożonego powstania nieprawidłowości w ramach sprawowanego nadzoru funkcyjnego nad postępowaniami przygotowawczymi </w:t>
      </w:r>
      <w:r>
        <w:rPr>
          <w:rFonts w:cs="Calibri" w:ascii="Calibri" w:hAnsi="Calibri"/>
        </w:rPr>
        <w:t>(</w:t>
      </w:r>
      <w:r>
        <w:rPr>
          <w:rFonts w:eastAsia="Calibri" w:cs="Tahoma" w:ascii="Calibri" w:hAnsi="Calibri"/>
          <w:bCs/>
          <w:lang w:eastAsia="en-US"/>
        </w:rPr>
        <w:t xml:space="preserve">zapobieganie przez bezpośredniego przełożonego możliwości wystąpienia nieprawidłowości, zauważenie powstałych nieprawidłowości, podejmowanie działań naprawczych ewentualnie dyscyplinujących w celu zapobiegania powstaniu nieprawidłowości w przyszłości)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19 r. – 31.07.2019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Realizacja zadań wynikających z Zarządzenia nr 5 KGP z dnia 20.06.2016 r. </w:t>
      </w:r>
      <w:r>
        <w:rPr>
          <w:rFonts w:cs="Calibri" w:ascii="Calibri" w:hAnsi="Calibri"/>
          <w:b/>
          <w:bCs/>
          <w:i/>
        </w:rPr>
        <w:t>w sprawie metod i form wykonywania zadań przez dzielnicowego i kierownika dzielnicowych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a służby dzielnicowych oraz kierownika dzielnicowych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rawidłowość realizacji przez dzielnicowych zadań służb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kierownika dzielnicowych nad realizacją zadań wykonywanych przez dzielnicowych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12.2019 r. - 31.01.2020 r.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Realizacja zadań wynikających z Zarządzenia nr 5 KGP z dnia 20.06.2016 r. </w:t>
      </w:r>
      <w:r>
        <w:rPr>
          <w:rFonts w:cs="Calibri" w:ascii="Calibri" w:hAnsi="Calibri"/>
          <w:b/>
          <w:bCs/>
          <w:i/>
        </w:rPr>
        <w:t>w sprawie metod i form wykonywania zadań przez dzielnicowego i kierownika dzielnicowych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a służby dzielnicowych oraz kierownika dzielnicowych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idłowość realizacji przez dzielnicowych zadań służb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kierownika dzielnicowych nad realizacją zadań wykonywanych przez dzielnicowych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8.2020 r. - 30.09.2020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realizacji zadań wynikających z Wytycznych Nr 4 Komendanta Głównego Policji z dnia 18.07.2018 r. </w:t>
      </w:r>
      <w:r>
        <w:rPr>
          <w:rFonts w:cs="Calibri" w:ascii="Calibri" w:hAnsi="Calibri"/>
          <w:b/>
          <w:i/>
        </w:rPr>
        <w:t xml:space="preserve">w sprawie wybranych procedur i sposobu sprawowania nadzoru nad postępowaniem policjantów lub innych wyznaczonych osób </w:t>
        <w:br/>
        <w:t>z przedmiotami przeznaczonymi do obezwładniania osób za pomocą energii elektrycznej, pozostającymi na wyposażeniu Policji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andomierz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ind w:left="357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drożenie rozwiązań organizacyjnych związanych z wyposażeniem jednostki Policji </w:t>
        <w:br/>
        <w:t xml:space="preserve">w przedmioty przeznaczone do obezwładniania osób za pomocą energii elektrycznej, </w:t>
        <w:br/>
        <w:t>oraz organizacja, prowadzenie szkoleń i instruktaży w przedmiotowym zakresi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Prawidłowość dokumentowania wydawania </w:t>
      </w:r>
      <w:r>
        <w:rPr>
          <w:rFonts w:cs="Calibri" w:ascii="Calibri" w:hAnsi="Calibri"/>
          <w:bCs/>
        </w:rPr>
        <w:t xml:space="preserve">przedmiotów przeznaczonych do obezwład-niania osób za pomocą energii elektrycznej </w:t>
      </w:r>
      <w:r>
        <w:rPr>
          <w:rFonts w:cs="Calibri" w:ascii="Calibri" w:hAnsi="Calibri"/>
        </w:rPr>
        <w:t>do służby oraz dokumentowania ich użycia lub wykorzystan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dzór przełożonych nad prawidłowością postępowania z</w:t>
      </w:r>
      <w:r>
        <w:rPr>
          <w:rFonts w:cs="Calibri" w:ascii="Calibri" w:hAnsi="Calibri"/>
          <w:bCs/>
        </w:rPr>
        <w:t xml:space="preserve"> przedmiotami przeznaczonymi do obezwładniania osób za pomocą energii elektrycznej</w:t>
      </w:r>
      <w:r>
        <w:rPr>
          <w:rFonts w:cs="Calibri" w:ascii="Calibri" w:hAnsi="Calibri"/>
        </w:rPr>
        <w:t xml:space="preserve"> przez policjantów oraz inne wyznaczone osoby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10.2019 r. - 31.12.2019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realizacji zadań wynikających z Wytycznych Nr 4 Komendanta Głównego Policji z dnia 18.07.2018 r. </w:t>
      </w:r>
      <w:r>
        <w:rPr>
          <w:rFonts w:cs="Calibri" w:ascii="Calibri" w:hAnsi="Calibri"/>
          <w:b/>
          <w:i/>
        </w:rPr>
        <w:t xml:space="preserve">w sprawie wybranych procedur i sposobu sprawowania nadzoru nad postępowaniem policjantów lub innych wyznaczonych osób </w:t>
        <w:br/>
        <w:t>z przedmiotami przeznaczonymi do obezwładniania osób za pomocą energii elektrycznej, pozostającymi na wyposażeniu Policji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karżysko - Kamienn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  <w:tab w:val="right" w:pos="360" w:leader="none"/>
        </w:tabs>
        <w:ind w:left="152" w:hanging="15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drożenie rozwiązań organizacyjnych związanych z wyposażeniem jednostki Policji </w:t>
        <w:br/>
        <w:t xml:space="preserve">    w przedmioty przeznaczone do obezwładniania osób za pomocą energii elektrycznej, </w:t>
        <w:br/>
        <w:t xml:space="preserve">    oraz organizacja, prowadzenie szkoleń i instruktaży w przedmiotowym zakresi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152" w:hanging="152"/>
        <w:jc w:val="both"/>
        <w:rPr/>
      </w:pPr>
      <w:r>
        <w:rPr>
          <w:rFonts w:cs="Calibri" w:ascii="Calibri" w:hAnsi="Calibri"/>
        </w:rPr>
        <w:t xml:space="preserve">Prawidłowość dokumentowania wydawania </w:t>
      </w:r>
      <w:r>
        <w:rPr>
          <w:rFonts w:cs="Calibri" w:ascii="Calibri" w:hAnsi="Calibri"/>
          <w:bCs/>
        </w:rPr>
        <w:t xml:space="preserve">przedmiotów przeznaczonych do obezwład-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niania osób za pomocą energii elektrycznej </w:t>
      </w:r>
      <w:r>
        <w:rPr>
          <w:rFonts w:cs="Calibri" w:ascii="Calibri" w:hAnsi="Calibri"/>
        </w:rPr>
        <w:t xml:space="preserve">do służby oraz dokumentowania ich użycia       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ub wykorzystan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152" w:hanging="152"/>
        <w:jc w:val="both"/>
        <w:rPr/>
      </w:pPr>
      <w:r>
        <w:rPr>
          <w:rFonts w:cs="Calibri" w:ascii="Calibri" w:hAnsi="Calibri"/>
        </w:rPr>
        <w:t>Nadzór przełożonych nad prawidłowością postępowania z</w:t>
      </w:r>
      <w:r>
        <w:rPr>
          <w:rFonts w:cs="Calibri" w:ascii="Calibri" w:hAnsi="Calibri"/>
          <w:bCs/>
        </w:rPr>
        <w:t xml:space="preserve"> przedmiotami przeznaczonymi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do obezwładniania osób za pomocą energii elektrycznej</w:t>
      </w:r>
      <w:r>
        <w:rPr>
          <w:rFonts w:cs="Calibri" w:ascii="Calibri" w:hAnsi="Calibri"/>
        </w:rPr>
        <w:t xml:space="preserve"> przez policjantów oraz inne   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yznaczone osoby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0 r. - 31.08.2020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 xml:space="preserve">Realizacja zadań wynikających z procedury identyfikacji zagrożeń za pomocą </w:t>
        <w:br/>
        <w:t xml:space="preserve">      aplikacji</w:t>
      </w:r>
      <w:r>
        <w:rPr>
          <w:rFonts w:cs="Calibri" w:ascii="Calibri" w:hAnsi="Calibri"/>
          <w:b/>
          <w:i/>
        </w:rPr>
        <w:t xml:space="preserve"> „Krajowa Mapa Zagrożeń Bezpieczeństwa”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Jędrzej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drożenie aplikacji „Krajowa Mapa Zagrożeń Bezpieczeństwa” na terenie podległym kontrolowanej jednostce organizacyjnej Policji.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alizacja przez policjantów zadań związanych z funkcjonowaniem aplikacji „Krajowa Mapa Zagrożeń Bezpieczeństwa” na terenie podległym KPP w Sandomierzu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dzór przełożonych nad realizacją zadań związanych z funkcjonowaniem aplikacji „Krajowa Mapa Zagrożeń Bezpieczeństwa”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6.2019 r. - 31.12.2019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0" w:leader="none"/>
        </w:tabs>
        <w:ind w:left="540" w:hanging="540"/>
        <w:rPr/>
      </w:pPr>
      <w:r>
        <w:rPr>
          <w:rFonts w:cs="Calibri" w:ascii="Calibri" w:hAnsi="Calibri"/>
          <w:b/>
        </w:rPr>
        <w:t>Przestrzeganie przepisów dotyczących rozkładu czasu służby policjantów</w:t>
      </w:r>
      <w:r>
        <w:rPr>
          <w:rFonts w:cs="Calibri" w:ascii="Calibri" w:hAnsi="Calibri"/>
          <w:b/>
          <w:i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OPP Kiel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służby dla poszczególnych plutonów i policjantów OPP w Kiel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owanie policjantów do służb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Prawidłowość liczenia faktycznego czasu służby policjantów oraz czasu usprawiedliwionej nieo</w:t>
      </w:r>
      <w:r>
        <w:rPr>
          <w:rFonts w:cs="Calibri" w:ascii="Calibri" w:hAnsi="Calibri"/>
          <w:bCs/>
        </w:rPr>
        <w:t>becności w służb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chowanie dopuszczalnej normy tygodniowej godzin wraz z nadgodzinami</w:t>
      </w:r>
      <w:r>
        <w:rPr>
          <w:rFonts w:cs="Calibri" w:ascii="Calibri" w:hAnsi="Calibri"/>
          <w:bCs/>
        </w:rPr>
        <w:t>, udzielanie czasu wolnego pomiędzy służbami, udzielanie tygodniowego czasu wolnego, zapewnienie co najmniej raz na trzy tygodnie niedzieli wolnej od służby łącznie z wolną sobotą albo wolnym poniedziałk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e policjantom czasu wolnego za wypracowane nadgodz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ewidencji czasu służb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>Prowadzenie przez przełożonych komórek organizacyjnych list obecności dla podległych policja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>Potwierdzanie stawienia się do służby na listach obec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Prowadzenie ewidencji nieobecności w godzinach służ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dawanie policjantom </w:t>
      </w:r>
      <w:r>
        <w:rPr>
          <w:rFonts w:cs="Calibri" w:ascii="Calibri" w:hAnsi="Calibri"/>
          <w:bCs/>
        </w:rPr>
        <w:t>zaświadczenia o zbilansowanej liczbie wypracowanych nadgodzin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0 r. – 30.06.2020 r.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19 r. - 31.12.2019 r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Wykonywanie zadań obronnych w jednostkach organizacyjny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MP Kiel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peracyjn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systemu kierowania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rganizacyjn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zabezpieczenia logistycznego i finansowego 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y nadzór nad realizacją zadań obronnych w KPP w Skarżysku - Kamiennej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12 r. - 31.12.2019 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Jędrzejów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19 r. – 31.12.2019 r.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19 r. – 30.06.2020 r. 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DBE5F1" w:val="clear"/>
        <w:spacing w:before="20" w:after="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ROLE FINANSOWO-GOSPODARCZ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Ocena zasadności i prawidłowości realizacji usługi holowania i przechowywania pojazdów w KPP garnizonu świętokrzyskiego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bookmarkStart w:id="1" w:name="_Hlk528054705"/>
      <w:bookmarkStart w:id="2" w:name="_Hlk528054479"/>
      <w:bookmarkEnd w:id="1"/>
      <w:r>
        <w:rPr>
          <w:rFonts w:cs="Arial" w:ascii="Calibri" w:hAnsi="Calibri"/>
        </w:rPr>
        <w:t xml:space="preserve">Zasadność holowania i przechowywania </w:t>
      </w:r>
      <w:bookmarkEnd w:id="2"/>
      <w:r>
        <w:rPr>
          <w:rFonts w:cs="Arial" w:ascii="Calibri" w:hAnsi="Calibri"/>
        </w:rPr>
        <w:t xml:space="preserve">pojazdów do celów procesowych w trybie </w:t>
      </w:r>
      <w:r>
        <w:rPr>
          <w:rFonts w:cs="Calibri" w:ascii="Calibri" w:hAnsi="Calibri"/>
        </w:rPr>
        <w:t>art. 308 §1 lub art. 217 KPK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w trybie art. 50a i art. 130a ustawy </w:t>
        <w:br/>
        <w:t xml:space="preserve">z dnia 20 czerwca 1997 r. </w:t>
      </w:r>
      <w:r>
        <w:rPr>
          <w:rFonts w:cs="Arial" w:ascii="Calibri" w:hAnsi="Calibri"/>
          <w:i/>
        </w:rPr>
        <w:t>Prawo o ruchu drog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dzór służbowy nad prawidłowością postępowania policjantów w zakresie usuwania </w:t>
        <w:br/>
        <w:t xml:space="preserve">i zabezpieczania pojazdów.  </w:t>
      </w:r>
    </w:p>
    <w:p>
      <w:pPr>
        <w:pStyle w:val="Normal"/>
        <w:spacing w:before="20" w:after="20"/>
        <w:rPr/>
      </w:pPr>
      <w:bookmarkStart w:id="3" w:name="_Hlk528054705"/>
      <w:bookmarkEnd w:id="3"/>
      <w:r>
        <w:rPr>
          <w:rFonts w:cs="Calibri" w:ascii="Calibri" w:hAnsi="Calibri"/>
          <w:u w:val="single"/>
        </w:rPr>
        <w:t>Kryteria kontroli:</w:t>
      </w:r>
      <w:r>
        <w:rPr>
          <w:rFonts w:cs="Calibri" w:ascii="Calibri" w:hAnsi="Calibri"/>
        </w:rPr>
        <w:t xml:space="preserve"> legalności, celowości,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8.2019 r. - 31.01.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Ocena zasadności i prawidłowości realizacji usługi holowania i przechowywania pojazdów w KPP garnizonu świętokrzyskiego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karżysko - Kamien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do celów procesowych w trybie </w:t>
      </w:r>
      <w:r>
        <w:rPr>
          <w:rFonts w:cs="Calibri" w:ascii="Calibri" w:hAnsi="Calibri"/>
        </w:rPr>
        <w:t>art. 308 § 1 lub art. 217 KPK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w trybie art. 50a i art. 130a ustawy </w:t>
        <w:br/>
        <w:t xml:space="preserve">z dnia 20 czerwca 1997 r. </w:t>
      </w:r>
      <w:r>
        <w:rPr>
          <w:rFonts w:cs="Arial" w:ascii="Calibri" w:hAnsi="Calibri"/>
          <w:i/>
        </w:rPr>
        <w:t>Prawo o ruchu drog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dzór służbowy nad prawidłowością postępowania policjantów w zakresie usuwania </w:t>
        <w:br/>
        <w:t xml:space="preserve">i zabezpieczania pojazdów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8.2019 r. - 31.01.2020 r.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asady, tryb i sposób postępowania z dokumentami jawnym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rachowi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6"/>
        </w:rPr>
        <w:t xml:space="preserve">Tryb i zasady </w:t>
      </w:r>
      <w:r>
        <w:rPr>
          <w:rFonts w:cs="Calibri" w:ascii="Calibri" w:hAnsi="Calibri"/>
        </w:rPr>
        <w:t>postępowania przy przyjmowaniu, ewidencjonowaniu, dekretowaniu, przekazywaniu dokumentacji (korespondencji) wpływającej do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ryb i zasady postępowania przy tworzeniu, ewidencjonowaniu, przekazywaniu i przechowywaniu dokumentacji wytworzonej w jednostce ze szczególnym uwzględnieniem zasadności przekazywania przesyłek pocztowych z wykorzystania zwrotnego potwierdzenia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rchiwizacja korespondencji wpływającej do jednostki oraz dokumentacji wytworzonej </w:t>
        <w:br/>
        <w:t>w jednost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 i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10.2019 r. do 31.12.2019 r.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Zasady, tryb i sposób postępowania z dokumentami jawnym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 xml:space="preserve">: zwykła na podstawie </w:t>
      </w:r>
      <w:r>
        <w:rPr>
          <w:rFonts w:cs="Calibri" w:ascii="Calibri" w:hAnsi="Calibri"/>
          <w:i/>
        </w:rPr>
        <w:t>ustawy o kontro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strowiec Świętokrzysk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6"/>
        </w:rPr>
        <w:t xml:space="preserve">Tryb i zasady </w:t>
      </w:r>
      <w:r>
        <w:rPr>
          <w:rFonts w:cs="Calibri" w:ascii="Calibri" w:hAnsi="Calibri"/>
        </w:rPr>
        <w:t>postępowania przy przyjmowaniu, ewidencjonowaniu, dekretowaniu, przekazywaniu dokumentacji (korespondencji) wpływającej do jednost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ryb i zasady postępowania przy tworzeniu, ewidencjonowaniu, przekazywaniu i przechowywaniu dokumentacji wytworzonej w jednostce ze szczególnym uwzględnieniem zasadności przekazywania przesyłek pocztowych z wykorzystania zwrotnego potwierdzenia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rchiwizacja korespondencji wpływającej do jednostki oraz dokumentacji wytworzonej </w:t>
        <w:br/>
        <w:t>w jednost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 i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6.2020 r. do 31.08.2020 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racowano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espół Audytu i Anali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działu Kontroli KWP w Kielcach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"/>
        </w:tabs>
        <w:ind w:left="152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7"/>
        </w:tabs>
        <w:ind w:left="497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2"/>
        </w:tabs>
        <w:ind w:left="51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12"/>
        </w:tabs>
        <w:ind w:left="512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72"/>
        </w:tabs>
        <w:ind w:left="872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32"/>
        </w:tabs>
        <w:ind w:left="123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32"/>
        </w:tabs>
        <w:ind w:left="1232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92"/>
        </w:tabs>
        <w:ind w:left="1592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ascii="Cambria" w:hAnsi="Cambria" w:cs="Cambria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6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52" w:hanging="360"/>
      </w:pPr>
      <w:rPr>
        <w:b w:val="false"/>
        <w:bCs/>
        <w:rFonts w:cs="OpenSymbol"/>
      </w:rPr>
    </w:lvl>
    <w:lvl w:ilvl="1">
      <w:start w:val="1"/>
      <w:numFmt w:val="decimal"/>
      <w:lvlText w:val="%1.%2."/>
      <w:lvlJc w:val="left"/>
      <w:pPr>
        <w:tabs>
          <w:tab w:val="num" w:pos="497"/>
        </w:tabs>
        <w:ind w:left="497" w:hanging="705"/>
      </w:pPr>
      <w:rPr>
        <w:i w:val="false"/>
        <w:b w:val="false"/>
        <w:iCs/>
        <w:bCs w:val="false"/>
        <w:rFonts w:ascii="OpenSymbol" w:hAnsi="OpenSymbol" w:eastAsia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512"/>
        </w:tabs>
        <w:ind w:left="512" w:hanging="720"/>
      </w:pPr>
      <w:rPr>
        <w:b/>
        <w:rFonts w:cs="OpenSymbol"/>
      </w:rPr>
    </w:lvl>
    <w:lvl w:ilvl="3">
      <w:start w:val="1"/>
      <w:numFmt w:val="decimal"/>
      <w:lvlText w:val="%1.%2.%3.%4."/>
      <w:lvlJc w:val="left"/>
      <w:pPr>
        <w:tabs>
          <w:tab w:val="num" w:pos="512"/>
        </w:tabs>
        <w:ind w:left="512" w:hanging="720"/>
      </w:pPr>
      <w:rPr>
        <w:b/>
        <w:rFonts w:cs="OpenSymbol"/>
      </w:r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080"/>
      </w:pPr>
      <w:rPr>
        <w:b/>
        <w:rFonts w:cs="OpenSymbol"/>
      </w:rPr>
    </w:lvl>
    <w:lvl w:ilvl="5">
      <w:start w:val="1"/>
      <w:numFmt w:val="decimal"/>
      <w:lvlText w:val="%1.%2.%3.%4.%5.%6."/>
      <w:lvlJc w:val="left"/>
      <w:pPr>
        <w:tabs>
          <w:tab w:val="num" w:pos="872"/>
        </w:tabs>
        <w:ind w:left="872" w:hanging="1080"/>
      </w:pPr>
      <w:rPr>
        <w:b/>
        <w:rFonts w:cs="OpenSymbol"/>
      </w:rPr>
    </w:lvl>
    <w:lvl w:ilvl="6">
      <w:start w:val="1"/>
      <w:numFmt w:val="decimal"/>
      <w:lvlText w:val="%1.%2.%3.%4.%5.%6.%7."/>
      <w:lvlJc w:val="left"/>
      <w:pPr>
        <w:tabs>
          <w:tab w:val="num" w:pos="1232"/>
        </w:tabs>
        <w:ind w:left="1232" w:hanging="1440"/>
      </w:pPr>
      <w:rPr>
        <w:b/>
        <w:rFonts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1232"/>
        </w:tabs>
        <w:ind w:left="1232" w:hanging="1440"/>
      </w:pPr>
      <w:rPr>
        <w:b/>
        <w:rFonts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1592"/>
        </w:tabs>
        <w:ind w:left="1592" w:hanging="1800"/>
      </w:pPr>
      <w:rPr>
        <w:b/>
        <w:rFonts w:cs="Open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Calibri" w:cs="Calibri"/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5z2">
    <w:name w:val="WW8Num5z2"/>
    <w:qFormat/>
    <w:rPr>
      <w:rFonts w:cs="Times New Roman"/>
      <w:b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9z2">
    <w:name w:val="WW8Num9z2"/>
    <w:qFormat/>
    <w:rPr>
      <w:rFonts w:cs="Times New Roman"/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cs="Calibri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  <w:i w:val="false"/>
      <w:iCs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b/>
      <w:i w:val="false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OpenSymbol"/>
      <w:b w:val="false"/>
      <w:bCs/>
    </w:rPr>
  </w:style>
  <w:style w:type="character" w:styleId="WW8Num41z1">
    <w:name w:val="WW8Num41z1"/>
    <w:qFormat/>
    <w:rPr>
      <w:rFonts w:ascii="OpenSymbol" w:hAnsi="OpenSymbol" w:eastAsia="OpenSymbol" w:cs="OpenSymbol"/>
      <w:b w:val="false"/>
      <w:bCs w:val="false"/>
      <w:i w:val="false"/>
      <w:iCs/>
    </w:rPr>
  </w:style>
  <w:style w:type="character" w:styleId="WW8Num41z2">
    <w:name w:val="WW8Num41z2"/>
    <w:qFormat/>
    <w:rPr>
      <w:rFonts w:cs="OpenSymbol"/>
      <w:b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Liberation Serif;Times New Roman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1F497D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alibri" w:hAnsi="Calibri" w:eastAsia="Calibri" w:cs="Calibri"/>
      <w:i w:val="false"/>
      <w:iCs w:val="false"/>
    </w:rPr>
  </w:style>
  <w:style w:type="character" w:styleId="WW8Num62z0">
    <w:name w:val="WW8Num62z0"/>
    <w:qFormat/>
    <w:rPr>
      <w:rFonts w:cs="Times New Roman"/>
      <w:b w:val="false"/>
      <w:bCs w:val="false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Calibri" w:hAnsi="Calibri" w:eastAsia="Calibri" w:cs="Calibri"/>
      <w:i w:val="false"/>
      <w:iCs w:val="false"/>
    </w:rPr>
  </w:style>
  <w:style w:type="character" w:styleId="WW8Num65z0">
    <w:name w:val="WW8Num65z0"/>
    <w:qFormat/>
    <w:rPr>
      <w:rFonts w:ascii="Calibri" w:hAnsi="Calibri" w:eastAsia="Calibri" w:cs="Calibri"/>
      <w:i w:val="false"/>
      <w:iCs w:val="false"/>
    </w:rPr>
  </w:style>
  <w:style w:type="character" w:styleId="WW8Num66z0">
    <w:name w:val="WW8Num66z0"/>
    <w:qFormat/>
    <w:rPr>
      <w:rFonts w:ascii="Calibri" w:hAnsi="Calibri" w:eastAsia="Calibri" w:cs="Calibri"/>
      <w:i w:val="false"/>
      <w:iCs w:val="false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4z0">
    <w:name w:val="WW8Num74z0"/>
    <w:qFormat/>
    <w:rPr>
      <w:rFonts w:ascii="Calibri" w:hAnsi="Calibri" w:eastAsia="Calibri" w:cs="Calibri"/>
      <w:i w:val="false"/>
      <w:iCs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Calibri"/>
      <w:b w:val="false"/>
      <w:i w:val="false"/>
      <w:color w:val="000000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Calibri"/>
      <w:b w:val="false"/>
      <w:i w:val="false"/>
      <w:color w:val="000000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Calibri" w:hAnsi="Calibri" w:cs="Calibri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cs="Calibri"/>
      <w:b w:val="false"/>
      <w:i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i w:val="false"/>
      <w:iCs w:val="false"/>
      <w:sz w:val="24"/>
      <w:szCs w:val="24"/>
    </w:rPr>
  </w:style>
  <w:style w:type="character" w:styleId="Teksttreci5">
    <w:name w:val="Tekst treści (5)_"/>
    <w:qFormat/>
    <w:rPr>
      <w:spacing w:val="4"/>
      <w:sz w:val="21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4" w:hanging="357"/>
      <w:jc w:val="both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54" w:firstLine="70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2154" w:hanging="357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  <w:jc w:val="both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2154" w:firstLine="210"/>
    </w:pPr>
    <w:rPr>
      <w:i w:val="false"/>
      <w:iCs w:val="false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420"/>
      <w:jc w:val="both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5:00Z</dcterms:created>
  <dc:creator>KGP</dc:creator>
  <dc:description/>
  <cp:keywords/>
  <dc:language>en-US</dc:language>
  <cp:lastModifiedBy>589706</cp:lastModifiedBy>
  <cp:lastPrinted>2021-01-12T18:08:00Z</cp:lastPrinted>
  <dcterms:modified xsi:type="dcterms:W3CDTF">2021-01-13T08:18:00Z</dcterms:modified>
  <cp:revision>417</cp:revision>
  <dc:subject/>
  <dc:title/>
</cp:coreProperties>
</file>